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Version 3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C-DOS / MS-DOS Comman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P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14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Arlington, MA 02174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17) 646-39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|__     |              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 Rex C. Conn and Tom Raw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P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14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Arlington, MA 02174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17) 646-3975 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17) 646-0904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800) 368-8777 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c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75300,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X "traws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, Bitnet, etc.:  75300.210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nd Documentation Copyright 1988 - 1991, Rex C. Con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P Software, Inc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ions Copyright 1987, 1988, 1990 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ions Copyright 1987, 1989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ions Copyright 1987, 1988, 1989 TurboPow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a registered trademark of JP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-DOS, PC, PC XT, PC AT, and PS/2 are trademarks of IBM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, OS/2, and Windows are trademarks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2-3 is a trademark of Lotus Developmen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ASE is a trademark of Ashton 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6-To-The-Max and Move-Em are trademarks of Qualita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 and QEMM are trademarks of Quarterdeck Offic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ef is a trademark of Under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couldn't produce a product like 4DOS without the ded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work of many people.  Our thanks to all these fol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P Software staff:  Mike Bessy, Helen Coyne, Hayyim Feld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nry Harvey, Susan Mampre, Ellen 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a testers:  Bruce Aldrich, Mike Bessy, David Birnbaum, J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shop, "Dr. File Finder" (Mike Callahan), Gary Clanfield,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per, Chris DeVoney, Emanuel Donchin, Stan Dvoskin,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eming, Doug Frank, Peter Frank, Gary Gibson, Tim Grissom, 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well, Keith Hawes, Bob Huntley, John James, Tom Kellen, B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rtesz, Dave Lemire, Kevin Lockwood, Brad McDonald, John McK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rt Model, Stuart Moore, Phil Newman, Jorge Ochoa-Lions, Shak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aqui, John Peterson, Ed Phillips, Mike Phillips, Sam Pier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p Rabinowitz, Dan Rawson, David Rodman, Chris Rousseau, A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uels, Guy Scharf, Martin Schiff, Bill Shaffer, Malcolm Shea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hen Spehn, Michael Stein, Ted Thompson, Brian Trainer,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ubitz, Randy Wallin, Bill Walton, Iram Weinstein, Joe Zot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nyone else we forgo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a test support:  David Moskowitz, Guy Scharf, a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s of the CompuServe CONSULT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support:  Channel 1 sysops Brian Miller and Tess He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DOS 3.0 HELP system was originally written by Ross Neil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ntworth, and is now owned and distributed by JP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tools are used in creating and maintaining 4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rs:          Microsoft C 6.0 and Macro Assembler 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 Pascal 5.5 (Borl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ies:          Turbo Professional 5.0 (TurboPower 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s:            Edix (Emerging Technology), Brief (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uggers:          Periscope (The Periscope Company), Soft-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u-Mega Technolog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Control:    PVCS (Polytr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suppliers produce the finished produ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Printing:    Causeway Print, Bo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Duplication:   Diversified Systems Group, Issaquah, 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             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rmation   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License Agreement    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          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Features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Files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Driving 4DOS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Installation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hells Explained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PEC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Installation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Usage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up CONFIG.SYS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up Options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SHELL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 and 4START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and COMMAND.COM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4DOS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4DOS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Editing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History and Recall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Commands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al Commands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Character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Echoing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 Quoting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s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es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Extensions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Functions     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Redirection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Parsing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Reference Guide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      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       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  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       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/ CHDIR     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D                      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CP                   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          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                  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                   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TY                   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                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/ ERASE       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                   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                 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                    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S                     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BOX              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HLINE                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VLINE            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                  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LOCAL                 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ET                     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                  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   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                    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                     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                  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SUB                     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                    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                     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                  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          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F                       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KEY                     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                    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                   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                     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                      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D / MKDIR                 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                   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               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                     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                    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D                       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                   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D                     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                     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D / RMDIR                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                      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 / RENAME              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                   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                   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PUT                    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                   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                      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DOS                     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LOCAL                  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                    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                  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E                       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                      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                     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                    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               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LIAS                   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ET                      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                        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                    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                        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 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- Error messages     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- ASP               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- Key codes         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D- Programming         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E - Ti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          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ssary                        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                        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come, and thanks for trying 4DO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designed to help you get the most out of your IBM P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system.  It replaces COMMAND.COM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preter that comes with all versions of MS-DOS and PC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find 4DOS provides a wide variety of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can't, ranging from a vastly enhanced DIR command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-and-shoot file selection for any command, to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redefine your system's commands.  Yet 4DOS is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with 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a "DOS shell" (a program that gives you access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and commands), but it's unlike most DOS shell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t.  Virtually all of these shells are designed to iso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vice user from the DOS command line.  4DOS, o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, is intended to make DOS easier to use and to make you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ve while working at the command line.  It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ments to most of the DOS commands, as well as more than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commands.  These improvements make 4DOS a much ric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owerful working environment than COMMAND.COM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crificing the compatibility, flexibility and control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working at the command line.  If you're tir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 of COMMAND.COM, you'll love 4DO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distributed as shareware, which means if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 it from a bulletin board or obtained it from a fri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ry it out before you decide whether you'd like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 Like all shareware, if you do decide to keep 4DOS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 a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also distributed through normal retail channel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d a retail copy of 4DOS, it includes a sharewar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can share with your friends and associ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ages include information on registration, the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agreement, and technical support for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in this ASCII manual is essentially the same as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d manual.  Changes from the original version 3.0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made to correct typographical errors or document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in the software, but a few significant new featur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quire repagination of the text are not included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documentation on changes in versions 3.01 through 3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UPDATE30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 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a copyrighted program protected by both U.S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tional copyright law.  If you obtained 4DOS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k vendor, an on-line computer service or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, a friend or colleague, or another similar source,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unregistered (trial) copy.  You are authorized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without charge for a limited period of time under the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4DOS license agreement.  After this time is up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and pay for 4DOS to continue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thod of distribution is known as shareware.  It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termine whether 4DOS meets your needs before you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fee for a single copy of 4DOS is $50. 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fee entitles you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upgrade to the next major release of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re is no charge from JP Software for download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grade or maintenance release.  For an upgrade on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will be a minimal charge to cover our co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ing it to yo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ubscription to the 4DOS news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refer, you may register for $35 and receive only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notices of future upgrades.  Multi-system license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; contact JP Software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urchased a complete copy of 4DOS with printed manua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oftware dealer, your copy came with a yellow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.  Return this card promptly to JP Software to en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gistered with us, and to receive technical sup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s of future upgrades.  If you purchased 4DOS direct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P Software and paid the full $35 or $50 fee, you ar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, and no registration card i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 Copyright:  The 4DOS program and all other progra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distributed or shipped with it are Copyright 198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1, Rex C. Conn and JP Software Inc., or ar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license to JP Software Inc., and are protected by U.S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tional copyright law.  In the rest of this document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lection of programs is referred to simply as "4DOS".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nted a license to use your copy of 4DOS only under the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nditions specified in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 Definitions:  4DOS is distributed in two form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egistered" copy of 4DOS is a copy distributed on diske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d from JP Software or from a dealer, and which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rial number and the legend "licensed" or "registered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ign-on message and on the diskette label.  A "sharew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f 4DOS is a copy distributed on diskette or via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c bulletin board, on-line service, or other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, obtained from a shareware disk vendor, or obtai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individual, and which displays the legend "shareware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sign-on message, and in most cases on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 as well (if applicable).  Throughout this document the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JP Software" refers to JP Software Inc., a Massachuset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 Shareware Copies:  Shareware copies of 4DOS ar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you to try the program before you pay for it. 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88 - 1991, Rex C. Conn and JP Software Inc.,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onstitute "free" or "public domain" software.  You may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copy of 4DOS at no charge for a trial period of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days.  If you wish to continue using 4DOS after that peri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purchase a registered copy.  If you choose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a registered copy, you must stop using 4DOS, thoug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keep copies and pass them along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)  Registered Copies:  Registered copies of 4DO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to those who have purchased them.  Your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f 4DOS may only be used on the number of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on the diskette label and program sign-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)  Use of One Copy on Two Computers:  If you have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f 4DOS which is licensed for use on a single comput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install it on two computers used at two different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or example, at work and at home), provided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that the two computers will be in use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and provided that you yourself have purchased 4DOS,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was purchased by your employer, that you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loyer's explicit permission to install 4DOS on two system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is paragraph.  The right to install one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on two computers is limited to copies originally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use on a single computer, and may not be used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systems covered under a multi-system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i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)  Use of 4DOS on Networks or Multiple Systems: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your registered copy of 4DOS on a computer attach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, or remove it from one computer and install i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one, provided there is no possibility that you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ed by more users than it is licensed for.  A "user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as one keyboard which is connected to a computer 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installed, regardless of whether or not the us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is aware of the installation or use of 4DO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7) Making Copies:  You may copy any version of 4DOS for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purposes, and you may give copies of the 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ther individuals, which they may also use and copy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rms of this agreement.  If you copy the 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4DOS for others, you must include all of the files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it, including this one.  You may not give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 to any other person for any purpose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not make any copies of the printed and bound 4DO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explicit written permission from JP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8) Distribution Restrictions:  You may NOT distribute 4DOS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hrough individual copies of the shareware version pa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s and associates for their individual use.  Specif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ot place 4DOS or any part of the 4DOS package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 or commercial library, or distribute it with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or as an incentive to purchase any other product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ress written permission from JP Software, and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for a fee, or in any way sell copies of 4DOS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4DOS package.  However if you are a sharewar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 approved by the Association of Shareware Professionals (ASP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 non-profit, tax-exempt user group, you may place 4DO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without prior written permission, provided you notify J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within 15 days of doing so; and for shareware disk vend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your application has been fully approved in writing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, and is not simply submitted or awaiting re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9)  Use of 4DOS:  4DOS is a powerful program.  While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ed to build in reasonable safeguards, if you do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properly you may destroy files or cause other damag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software and data.  You assume full responsi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ion and use of 4DOS to achieve your intended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stated below, JP Software limits its warranty to 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 defective program diskette or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0) LIMITED WARRANTY:  JP Software warrants to own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copies of 4DOS that the software will oper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rdance with the description given in the document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diskette and manual will be free of physical de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nterfere with normal use.  BOOT.SYS and the softw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DOS Utility Disk which was not created by JP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stated in the documentation provided on the disk,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ed to operate in accordance with its document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old AS-IS AND WITHOUT WARRANTY OF ANY KIND BY JP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eriod of 90 days from the date of your purchase of 4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iv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P Software will, at its sole option and subject to the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and below, repair or replace any defective item(s), or re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rchase price of any diskette and/or manual and/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s or components of 4DOS found to be defective, if such de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fault of JP Software and not the result of mis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use.  Such a refund, repair, or replacement shall be your 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dy for any defects, program error(s), o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(s).  In no event shall JP Software be responsi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costs or damages whatsoever due to errors in usage 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ure to read, understand, or follow instruc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.  JP SOFTWARE MAKES NO OTHER WARRANTIES,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MPLIED, INCLUDING WITHOUT LIMITATION THE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CHANTABILITY AND OF FITNESS FOR A PARTICULAR PURPOSE.  J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's warranty is expressly limited to the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ment of any defective diskette or other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1)  Satisfaction Guarantee:  If you are dissatisfi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copy of 4DOS for any reason (whether or not you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error or defect), you may return the entire packag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time up to 90 days after purchase for a full refund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 v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for 4DOS is available to registered user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ot a registered user, we will provide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stance to install a shareware copy of 4DOS and evalua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21 day evaluation period, but we canno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ing support beyond that until you purchase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way to contact us for support is by modem, i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public 4DOS support conferences.  The numb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entheses indicate the usual delay, in days, to receive a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/ PCMagNet:  Primary support is via the JP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of the CompuServe PCVENB forum (GO PCVENB) (1 day)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monitor the CompuServe CONSULT and IBMSYS forum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MagNet UTILFORUM (2-5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s:  Primary support is via the 4DOS conferenc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nnel 1 BBS, Boston, MA, 617-354-8873 (1-3 days). 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is available from many local BBSes via the 4DOS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InterLink, PC Relay, FidoNet, and SmartNet BBS Networks (3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).  Please note that Channel 1 is an independent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has agreed to serve as a home base for 4DOS support, b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owned or operated by JP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X:  Support is available via the ibm.dos conference, topic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-5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you can contact JP Software for support by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, fax, or electronic mail.  Addresses and phon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listed on the first page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prefer support via one of the electronic service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, or via electronic mail, as it allows correspondenc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ient times regardless of time zones and work schedu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provides a record of the communication.  However,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ax support are also provided to those users who do no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or who need an quick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v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a complete replacement for COMMAND.COM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 provided with MS-DOS or PC-DOS.  (Reference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to MS-DOS also apply to PC-DOS.)  4DOS is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versions 2.0 to 4, and the OS/2 DOS compatibility box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s many enhancements to your MS-DOS prompt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al Memory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quires less than 4K of your precious RAM for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ent portion (less than 1K with XMS swapping!),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EMS, XMS, or disk for swapping its transient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3.0 adds a new batch file extension (.BTM, "ba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") that is compatible with 99% of your existing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but runs several times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Ext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e normal executable file extensions (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EXE, .BAT, and .BTM), 4DOS allows you to defin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 and the programs they should invok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entering a document name could automatically i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wor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provides help for all of its internal commands,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MS-DOS external commands.  You can get help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F1 key at the command prompt.  The 4DO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ility is extensible, so you can add help for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 (Modifications to the help facility requi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utility disk, which contains the source text and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ompil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provides command line editing, including inse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, and full cursor key support.  4DOS also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ve expansion of wildcard filenames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lets you view, search, modify, and reexecu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commands.  The commands are saved in mem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recalled with the cursor keys.  The command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size is user-defined, from 512 to 8192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exible File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offers more flexible wildcards than COMMAND.COM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you can display all the files that have a "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where in their filename by ent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*2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allows you to provide descriptions (up to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) for each of your files and directori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are displayed with the filenames when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 or SELECT commands.  The description goe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hen you COPY, ERASE, MOVE, or RENAM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Commands on a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nter several commands on a line by separat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^ (caret), or other user-define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and Editabl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provides a user-defined environment size from 51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000 characters.  You can interactively edit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with the ESE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 allow you to associate a st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with a variable name, substituting tha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name is used.  4DOS provides a number of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, including system date and time,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and default disk, and "variable functions,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ing substrings, the parts of a filename (path,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)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es allow you to rename or reconfigure commands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to pass default parameters to a command, or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the look and feel of a different operating system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o define a new command as a combination of severa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 Aliases support batch file-like arguments (%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2, etc.) and environment variables, so when combi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ultiple commands feature, they act as very fast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expands the MS-DOS command input line from 127 to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for internal commands.  (Because MS-DOS trun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for external commands to 127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makes the full command line available to you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CMDLINE environment variab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a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ncludes two new command line operators: || (OR) and &amp;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ND).  They allow you to control the exec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 commands based on the result of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Redirecti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redirection of standard input and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, 4DOS supports redirection of standard error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to prevent overwriting existing files.  4DO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TEE and Y "pipe fitting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/VGA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supports Monochrome, CGA, EGA and VGA displays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lines and columns p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supports MS-DOS compatible networks, including 3Com 3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Novell Ne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and Enhance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provides many new internal commands, and new op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commands.  Most 4DOS commands can take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s.  For example, you can delete several file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DEL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*.bak test.wks old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copy several files with a single COPY command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 directory here is a:\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*.wks memo.doc *.c 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list is intended to give you a sampling of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and enhanced commands.  See the Command Reference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ull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/ UN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 aliases for commonly used commands, allow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a complex series of commands with a few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or change the file attributes (read-only, hid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, and archive) for the specified file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default drive an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screen foreground and backgroun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includes new switches for copying only upda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here the source is newer than the target), and to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onfirmation before overwriting exis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40-character descriptions to filenam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are displayed when using DIR and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disk directory with a wide variety of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1, 2, 4, or 5 column display; sorted by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, description, size, or date/time;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; display file attributes; an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total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vely edit environment variables and ali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a command except on the specified fil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total and free disk space for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a command in the current directory and all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 pop-up help window for 4DOS internal comma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external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, clear or load the command histor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 file on the screen.  LIST provides forw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ward paging, vertical and horizontal scrolling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, an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a disk log of each command executed, with the d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amount of total and available DOS, expan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, and extended memory, and environment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files between directories and/or drives, and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before overwriting exis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D / POPD /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 "directory stack" to change directories, perform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, and then return to the original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renaming files, 4DOS also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files to another directory, and to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a command on selected files (using point-and-sh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 the 4DOS internal parameters,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line editing mode (insert or overstrike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batch echo mode, the compound command charact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character, screen size, and cursor sh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ystem stopwatch for timing events, including split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d Batch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tch processor in 4DOS is compatible with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for COMMAND.COM, and includes several new and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to make batch file programming easier and more power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the speaker at the specified frequency an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d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nested batch files without loading a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f the comman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 nested batch file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 for the specified period of time before contin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BOX / DRAWHLINE / DRAWV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 boxes, horizontal, and vertical lines in sing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 widths, in your choice of colors.  Thes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make connectors when crossing other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SUB /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subroutines within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new comparison tests, (including less than,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, etc), and tests for memory, disk, and display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F / THEN / ELSEIFF / ELSE / END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nested IF / THEN / ELSE tests in batch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es, and supports all of the new IF tests (see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/ IN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variables from the keyboard while in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with an optional timeout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keystrokes to a program, as if enter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the current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the cursor and (optionally) display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the cursor and display text i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LOCAL / END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 a local environment within a batch file, s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environment, disk, and directory, and res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when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ly specify how many positions to shi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reverse SHIF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/ END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 block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written for the IBM PC, PC/XT, PC/AT, PS/2 (all model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mpatibles.  It requires MS-DOS 2 or above (MS-DOS 3.1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is recommended), and uses less than 4K of RAM in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, or about 70K in residen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new to 4DOS, read through this section until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"Automatic Installation."  If you have a diskette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, you can follow the automatic installation procedu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 back later to read the section on manual install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o try out 4DOS before fully installing it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tion Test Driving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an experienced 4DOS user, do not have 4DO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, or prefer manual installation for any other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through this section before installing 4DOS.  See the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section for brief instructions for experienced users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listed below are part of 4DOS.  Depending on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your copy, you may find the files in a compressed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in a file with the extension .ZIP or .ARC. 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change from time to time.  See the file README.DOC for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information on which files are included with your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BAT*   The automatic installation batch file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BAT will only work with copies of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on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.COM       The 4DOS shell loader and swa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88.EXE     Replaces COMMAND.COM as the default MS-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 on any PC compatibl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286.EXE    A version of 4DOS optimized for 80186, 8028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386, 80486, V20 and V30 processors.  4DOS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lightly smaller and faster than 4DOS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.DOC         The 4DO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.SYS     This device driver provides the suppor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KEYSTACK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.EXE         This is the on-line help program for 4DO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help for all of the internal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, and for the external MS-DO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.HLP          The text file for HELP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ES          Sample predefined 4DOS ali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.EXE*     Program used to uncompress the .ZI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.DOC*     Documentation for PKUNZIP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.DOC       Compatibility notes -- look here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 getting another program runn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ME.DOC       Last-minute revisions and bug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ncluded only with diskette copies of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ility information varies from release to release of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and other products.  See Appendix E - Troubleshooting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general usage notes and troubleshooting tips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.DOC (distributed with 4DOS) contains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ility information available to us, along with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how to address known compatibilit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information in Appendix E and COMPAT.DOC doesn't 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roblem, contact JP Software directly for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Driving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4DOS is normally installed as your system's primary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, you can try it out by running it just like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This allows you to explore the features and advan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4DOS before doing a full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ry 4DOS, copy the files 4DOS.COM and 4DOS88.EX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disk.  If the copy of 4DOS you received has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, use the following command to decompress them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assumes the files are stored in the compress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\4DOS30.ZIP, and you are decompressing them with the PK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onto the root directory of drive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 a:\4dos30 c:\4dos.com c:\4dos88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ut these files in any directory, including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directory if you like.  Change to that directory, an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the 4DOS sign-on message and a prompt.  You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y to try 4DOS!  You can return to COMMAND.COM at any ti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4DOS KEYSTACK command will be unavailabl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equires the KEYSTACK.SYS device driver to be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of KEYSTACK.SYS is described in th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DOS HELP command will also be unavailable.  To try it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ress and/or copy the files HELP.EXE and DOS.HLP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ncluded in your PATH statement.  Then type HEL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1 at the 4DOS prompt to access the 4DOS on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a few situations where you will need to mak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in the method described above.  If your system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hard disk, EMS, or XMS memory, use the followin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4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/s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disable 4DOS swapping (floppy disk swapping is too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useful).  Under these conditions 4DOS will requir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K of memory, instead of the under 4K required in swapp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running network software, you can start 4DOS as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do so after your network is loaded.  If you are run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ing or task switching environment such as DESQvie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Windows, load 4DOS as above within a parti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, rather than attempting to load the operating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4DOS has started.  (These restrictions apply o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ing 4DOS.  Once it is installed as the primary she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d properly for your system, they will not be necessar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an experienced MS-DOS user, the following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get you up and running with 4DOS.  If you have trouble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instructions don't make sense, use the automatic or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procedures described later in this section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assume you are booting from a hard disk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Be sure you have a bootable MS-DOS 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Decompress and/or copy the files 4DOS.COM, KEYSTACK.SY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286.EXE (for 8018x/286/386/486, V20, and V30 process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4DOS88.EXE (for 808x processors) to the root direc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If you have a registered (non-shareware) copy of 4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o the root directory of drive C and run the B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by entering "A:BRAND".  Enter the serial numb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ette label, and your EXE file will be brand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y registered copy.  If you only copied one of the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ignore the error message about the missing EX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Decompress and/or copy the files HELP.EXE and DOS.HLP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ncluded in your PATH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Edit CONFIG.SYS so that it contains the following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elete any existing SHELL= li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=c:\keystack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=c:\4dos.com /E:n /A:m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n is your desired environment size, and m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red alias list size (in bytes).  The default val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:512 and /A:10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Reboot your system.  The system will load 4DOS (swapp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, EMS, or disk, depending on what is available),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, and return to the 4DOS prompt when AUTOEXE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) If you are using PROMPT commands in AUTOEXEC to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control sequences for key redefinitions, they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with 4DOS; you must use ECHO instead.  See th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in the Command Reference Guide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control sequences for the prompt itself (to se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) will 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) If you are explicitly setting COMSPEC in AUTOEXEC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delete this line or place a REM in front of i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use 4DOS as your secondary shell.  4DO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set the COMSPEC to C:\4DOS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have a diskette version of 4DOS to use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.  To install 4DOS automatically from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rive A to a hard disk configured as drive C, insert the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k in drive A an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to install from a drive other than drive A: o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other than drive C:, use the 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:install x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x is the drive containing the 4DOS shareware disk, and 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 on which you want to place the installed copy of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will prompt you for your desired configuration,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files to your boot disk, and create some new lin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.  These new lines, in the file CONFIG.4D,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ged with your existing CONFIG.SYS file before reboot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to start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You may want to edit the new CONFIG.SYS lines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unusual configuration, or if you want to modify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registered copy of 4DOS, during th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INSTALL will prompt you to insert the register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"brand" your copy of 4DOS with your name and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hells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gives an overview of what "DOS shells" (as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manual) are, and of primary and secondary shell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important in understanding how to inst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 4DOS.  If you already understand these concepts, g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nex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C world the term shell has come to mean any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you the capability to execute DOS commands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 We will use it more precisely to mean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interpreter, the program which reads your keystrok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prompt and interprets them, allowing you to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commands and run external programs.  Before 4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tually all PCs using DOS used COMMAND.COM as the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r system is started, the last thing the system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does is to load a copy of the shell program into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give it control.  This program is called the primary or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.  It executes AUTOEXEC.BAT, displays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and processes your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mary shell is the program that executes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you enter, either as internal functions (e.g., the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), or by loading and executing other programs (e.g.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processing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file CONFIG.SYS, stored in the root director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 disk, tells MS-DOS how to start:  what device driv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, how many open files to allow, etc.  The SHELL state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determines what program is loaded as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.  If you don't have a SHELL statement, MS-DOS will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as the primary shell.  However, any properly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an be loaded in place of COMMAND.COM. 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method for loading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, suppose from inside your word processor you invo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hell to DOS" option, to execute some commands without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your files and exit first.  When the prompt comes up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unning a secondary shell;  the word processor has load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program into memory to perform commands.  When you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command, the secondary shell terminates and contro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to the wor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kind of sequence is used by many programs which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grams or execute MS-DOS commands:  the program load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f the command processor (a secondary shell) and pas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to it to execute a command or another program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a hard disk manager which allows you to copy fil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ke a secondary shell and pass a COPY command to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perform the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ing or task switching systems may also use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s to load and execute the programs you specify in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ows or partitions they support. For example,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load a secondary shell to execute your program unde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, and will execute the program directly unde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 (see the DESQview manual for 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ll of these situations, the secondary shell need not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program as the primary shell.  The two shells are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pendent, occupy different areas of memory, and general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tle interaction with each other. Both COMMAND.COM and 4DO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as primary and/or secondary sh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SPEC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variable in the MS-DOS environment, COMSPEC, determin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 loaded as the secondary shell, just as th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in CONFIG.SYS specifies the primary shell progra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PEC variable is set at startup time to point to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program.  It can be modified at any time with th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 If COMSPEC does not point to a valid comman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cluding the correct drive and directory), programs atte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hell to MS-DOS will f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4DOS, COMSPEC is set at system startup to d:\4DOS.COM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 represents the drive the system was started from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, COMSPEC is set to d:\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4DOS is your primary shell, and 4DOS.COM and 4DOS88.EXE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286.EXE) are not stored in the root directory of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, you MUST set COMSPEC yourself in AUTOEXEC.BA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drive and directory for 4DOS.COM and the 4DOS EX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OMSPEC is not set correctly, you will not be able to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to 4DOS or execute external commands from with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programs.  For example, if your 4DOS.C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88.EXE or 4DOS286.EXE files are in D:\BIN\4DOS,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command in AUTOEXEC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comspec=d:\bin\4dos\4d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COMSPEC contains only the name of the shel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ptions to be passed to secondary 4DOS shells must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ly in 4DSHELL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A few ill-behaved programs ignore COMSPEC, and explici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COMMAND.COM as a secondary shell.  Although it i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name 4DOS.COM to COMMAND.COM to handle most of these c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recommend you keep a copy of COMMAND.COM on your system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needed for other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versions of COMMAND.COM permit specification of a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for COMMAND.COM as an argument on the SHELL=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, and this path is used to set the COMSPEC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 documented feature of COMMAND.COM, and is not suppo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Installation and Configurati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instructions assume that you are installing 4DOS on 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with drive letter C, and that you will be placing the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files in the root directory of that disk.  If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the files on another drive or directory (for example,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 system), you will need to adjust th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step in installing 4DOS is to copy the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disk or compressed file to your boot disk. 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copy of 4DOS, see the README.DOC file on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formation on exactly how the files ar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(or decompress) the following 4DOS system files to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your boot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88.EXE, if your system has an 8086 or 8088 CPU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es to most PC and XT syst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286.EXE, if your system has an 80186, 80188, 8028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386, 80486, or NEC V20 or V30 CPU (this applies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nd 386/486 systems, and some other syste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lerator boards or replacement CPU chi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in doubt about your CPU type, use 4DOS88.EXE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determine the CPU type definitively (see the _CPU vari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).  4DOS88.EXE will work with all P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(or decompress) the files HELP.EXE and DOS.HLP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ncluded in your path (i.e. one listed in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 in AUTOEXEC.B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(or decompress) the  files 4DOS.DOC, README.DOC, COMPAT.DO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IASES to any directory you choose, if you wish to ha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on-line permanently, or temporarily in order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Memory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nstalling 4DOS you must decide whether you want to ru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mode or memory-residen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mode is recommended for most users.  In this mo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part of 4DOS (the resident portion, less than 4K in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file 4DOS.COM) resides permanently in low memor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der of 4DOS (the transient portion, about 70K in size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4DOS88.EXE or 4DOS286.EXE), resides at the end of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memory, and is swapped out to XMS, EMS, or disk whil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are running.  This swapping is very fast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XMS or EMS memory or a RAM disk is available, and i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have the power of 4DOS, yet keep most of you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uses a similar approach to keep its resident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low memory and its transient portion at the end of DO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does not retain information while applications are running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does not use a swap area.  The resident portion of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lightly larger than that of 4DOS.  The transient por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(about 35K) as COMMAND.COM has far fewer feat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ies than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ident portion of 4DOS takes about 10K of memory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ater reduced to less than 4K), and the transient portion 70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you must have about 80K of free memory to load 4DO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mode (82K for 4DOS8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requires about 40K of free memory to loa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you are able to load COMMAND.COM as the secondary shel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articular program, but are unable to load 4DOS, it is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you have more than 40K but less than 80K of free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ecause COMSPEC and/or 4DSHELL (see below) ar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resident mode is recommended only on systems (older P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ome laptops) which have no hard disk, XMS or EMS memor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 disk.  On such systems the only swap area availabl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, which is unacceptably slow.  In memory-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, all of 4DOS is loaded permanently into low memory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required is about 70K for 4DOS286.EXE, or 72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88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up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install 4DOS you must modify the CONFIG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, create a SHELL command to tell MS-DOS to load 4DO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processor.  The format of the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=d:\path\filename [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d:\path is the drive and directory where the primary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 stored, filename is the full name of that progra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options] is any option or parameter values for 4DOS.  (See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up Options.)  The options are passed to the program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y had been typed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loading 4DOS, the filename part of the comman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.COM.  For example, the simplest SHELL command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4DOS properly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=C:\4DOS.COM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oads 4DOS in swapping mode (4DOS determines the opt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method), with default sizes for the environment,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, and history list.  The /P tells 4DOS it is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n editor to edit or create your CONFIG.SYS file, and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HELL command as shown above, along with any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you need (see next section).  If you already have a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for COMMAND.COM, remove it.  Examples of SHEL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ifferent systems are given in 4DOS Startup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TION:  Due to a bug in all versions of MS-DOS and PC-DO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command in CONFIG.SYS may not contain more than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following the name of the shell program (i.e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with the first character of the [options]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above).  If the line is too long, the options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properly to 4DOS, and a variety of errors can occur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usually set all of the 4DOS options without excee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, provided you keep 4DOS88.EXE / 4DOS286.EXE in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your boot disk.  If you need a longer SHELL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, 4DOS provides the @filename option (see 4DOS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e shell command, if you want to use the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 command (see Command Reference), you must place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ONFIG.SYS to load the 4DOS KEYSTACK device driver. 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=c:\keystack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4DOS Under DO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we recommend the use of MS-DOS 3.1 or above, 4DO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with MS-DOS 2.  In MS-DOS 2, certain functions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to be loaded as the primary command processor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load COMMAND.COM first, then load 4DOS.  Assuming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in the root directory of drive C, the SHELL command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=c:\command.com /c 4DOS [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[options] are defined in 4DOS Startup Options,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/P even though 4DOS is not (technically)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.  If /P is left off, AUTOEXEC.BAT will not b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due to the /C 4DOS on the SHELL line, fewer option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before running into the 33-character limit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lier.  For this reason the "@filename" option may b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loading 4DOS under DOS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4DOS in the OS/2 DOS Compatibility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an be loaded in the OS/2 MS-DOS compatibility box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limited to either disk swapping or memory resident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compatibility box does not support EMS or XM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Startup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describes the options that can be includ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command in CONFIG.SYS, and/or used for secondary sh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4DSHELL).  The same options can also be used when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n a window of a multitasking or task switching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DESQview or Windows, or from the command line or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d:\path\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 processing input from the command line, and swi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file.  Any characters on the line aft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will be ignored.  The file may contain any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specifying additional 4DOS options, and may be up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of 255 characters long.  This option allows you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he 33-character limit on options in the SHELL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lacing 4DOS options in a separa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alias list size.  The range of allowable alia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s for all shells is 256 - 32000 bytes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for all shells is /A:1024.  The incremental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 with /E below (/E+n) may also be used with /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 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a transient copy of 4DOS, execute cmd, and then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arent command processor.  This option i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application programs to start the command proces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a command, and automatically return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hould never be used in the SHELL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environment size.  The range of allo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sizes for all shells is 256 - 32000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formats for this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is the size of the environment in bytes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primary shell is /E:5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+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environment size to the amount of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used, plus n bytes.  This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arantee a certain amount of free space in a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environment.  The default for secondary shell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+128; the minimum increment allowed is 128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either format, appending a U after the size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/E:512U) will cause 4DOS to load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into an XMS UMB.  (See the /U option bel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information on UMBs.)  This reduces low-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, but may not be compatible with som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access the master environment.  If no UMB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, 4DOS displays an error messag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is put into low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ng an S after the size will swap the master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.  This will save a small amount of DOS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will not work with any application that attemp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master environment (for example, Novell Netwa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will always ensure there is at least 128 bytes fre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condary shell environment, and will override your 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history size, where n is the size of th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.  (The default is 1024 bytes; the range is 512-8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:d:\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s 4DOS where to find 4DOS88.EXE (or 4DOS286.EXE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the root directory of the boot driv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shell, and the path specified by COMSPE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shells.  You must use this switch if the EX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in the default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4DOS permanently, and run AUTOEXEC.BAT.  4DO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AUTOEXEC.BAT without a /P.  This option may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where on the SHELL= line, but normally appear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option.  Do NOT use this option for secondary she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you will be unable to return to the primary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4DOS swapping mode,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:B[d:\p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guess swapping (default mode).  4DOS first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memory swapping (on an 80286 or 80386), then 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disk swapping to the specified drive an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wapping filenames and defaults are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/S: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:D[d:\p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 to disk.  Creates a file 4DOSSWAP.xxx where xx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shell nesting level (000 for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).  If the drive and path are not specified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will default to the root directory of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for the primary shell, and the root direc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 specified in COMSPEC for secondary sh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: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 to EMS memory.  EMS swapping requires a minimu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K free EMS memory for the primary shell, and 32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secondary shells; very large environment,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, and history sizes will requir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4DOS in memory-resident mode (no swapp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: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 to XMS (extended) memory.  XMS swapping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XMS device driver and a minimum of 70K of free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; large environment, alias list, and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s will requir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4DOS can't access EMS or XMS memory or create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 file, it will load with swapping disabled (memo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ent mode).  4DOS displays the type of swapping (X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, or disk) and the amount of swapping space used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ossible, 4DOS will reduce the space used to swa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shell from 68K or more to about 20K by retrie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information from the primary shell's swap area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will not work if the total of alias, hist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sizes in the secondary shell is larg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for the primary shell, or if the size of DOS memor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reduced when the secondary shell is started (e.g.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like DESQView that reserves some space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DOS mem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resident portion of 4DOS to an XMS Upp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(UMB).  This reduces the size of the resident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low memory from about 3K to 256 bytes, pl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size.  This option can only be used on 286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6 systems with software which can map memory into the 64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1MB area and have 3K or more of free space in that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hich include an XMS driver.  XMS swapping ma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rest of 4DOS via /S:X, but is not required for /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.  If the UMB load fails, the load will continu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ent portion of 4DOS remaining in low memory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.DOC for up to date information on the memory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needed to enable /U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text on the 4DOS command line (including the SHELL=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he final option will be interpreted as a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ommand.  This allows you to directly load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unning AUTOEXEC.BAT (and giving the user the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reak out to the MS-DOS prompt with a ^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o load 4DOS in EMS swapping mode with a 2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alias list and a 2048 character command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=c:\4dos.com /s:e /a:2048 /h:2048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4DOS with a 2048 character environment in disk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, swapping to a RAM disk defined as 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=c:\4dos.com /s:df:\ /e:2048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4DOS in "best available" swapping mode, using drive 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wapping if necessary, loading the .COM and .EXE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D:\BIN\4DOS, with a 1024 character environmen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96 character alias list, and a 2048 character history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-memory code moved to a UMB if 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=d:\bin\4dos\4dos.com @d:\bin\4dos\4dos.o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D:\BIN\4DOS\4DOS.OPT: would cont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:bg:\ /l:d:\bin\4dos /e:1024 /a:4096 /h:2048 /u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4DOS in XMS swapping mode, with default his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, and run a program called C:\UTIL\MY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after the AUTOEXEC file (if any) is comple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=c:\4dos.com /s:x /p c:\util\my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DOS EXE file (4DOS88 or 4DOS286) can be loaded direct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mary shell, by using it as the filename in th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; or as the secondary shell, by using it as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OMSPEC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=c:\4dos286.exe /e:2048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EXE file is loaded directly, rather than via 4DOS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will be in memory-resident mode.  The only options per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/A:n, /E:n, /H:n, /C,  and /P.  Aliases will not be inher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previou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do not recommend this method of loading 4DOS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mstances; to load in memory-resident mode, use the /S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nstead.  However, you may wish to use it to conserv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(for example, on a laptop with no hard disk), as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quire 4DOS.COM to be on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DSHELL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loading the primary shell, the shell name and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specified by the SHELL command in CONFIG.SYS.  For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s, COMSPEC specifies the shell name, but not th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SHELL is an environment variable, used by 4DOS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for secondary shells.  If 4DSHELL is not def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shells will use default values for their option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re set on the command line, they will override tho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SHELL should normally be set in AUTOEXEC.BAT.  It can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f the options listed in 4DOS Startup Options, except /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.  If the 4DOS EXE file is not in the directory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PEC, you MUST use the /L option in 4DSHELL, or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s will not star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amples show the use of both COMSPEC and 4D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figure your system properly for secondary shell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4DOS.COM and the EXE file from C:\, use EMS swapp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shells, and guarantee 512 bytes of fre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no COMSPEC setting necessar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4dshell=/s:e /e+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4DOS.COM from C:\BIN and the 4DOS EXE file from D:\B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best guess swapping (default), and move the resident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econdary shells to an XMS UMB if 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comspec=c:\bin\4d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4dshell=/l:d:\bin 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 and 4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OEXEC.BAT file contains DOS commands to b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 by the primary shell when it starts.  It is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are given control at the prompt.  The /P switch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on the SHELL= line in CONFIG.SYS for AUTOEXEC.BA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.  AUTOEXEC cannot be a .BT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have an AUTOEXEC.BAT file, COMMAND.COM will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for the current date and time.  4DOS will not; it will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 you immediately to the 4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START is an optional batch (.BAT or .BTM) file of 4DO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executed whenever 4DOS is started, whether as a primar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shell.  This makes it a convenient place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commands such as SETDOS, to make 4DOS oper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de you want regardless of whether you are in a primar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shell.  In the primary shell, 4START is execut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not load any memory-resident programs (TSRs)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START file, because 4DOS will attempt to load them every ti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s a new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n't load aliases from 4START, since 4DOS will pas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to secondary sh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and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virtually all circumstances you will want to load 4DOS 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and secondary shell.  However, there are a handfu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l-behaved programs which dynamically modify COMMAND.COM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interact with COMMAND.COM in a non-standard way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require you to load COMMAND.COM in order to 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ome circumstances, to run a particular program you ma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a copy of COMMAND.COM from within 4DOS, then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In very rare circumstances, you may need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as the primary shell and then load 4DOS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 of both techniques is included in Appendix 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OMPAT.DOC, along with a list of the programs kn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lso find that in some cases, when there is a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to DOS with very little memory available, you wish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as your secondary shell, while 4DOS is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.  To do so, simply set your COMSPEC to poi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run a copy of COMMAND.COM from the 4DOS prom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ing or other purposes, be sure to set the COMSPEC to poi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first.  If you don't, and an application over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.COM transient portion, COMMAND.COM may be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oad itself, and will give an error message and return to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briefly reviews 4DOS features, and provide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of how 4DOS can help improve your productivity, an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mputer easier to use.  It also documents the feat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which are not related to specific commands, such a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editing, command history, command syntax, and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4DOS is loaded, it searches the boot director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4START.BTM or 4START.BAT, and executes it if found.  If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tarted with the /P option, it will then execute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4START is always executed when 4DOS starts, it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ient place to put the 4DOS configuration commands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SETDOS parameters) that would otherwise not be se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ng a secondary copy of 4DOS.  (For example, when sh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to MS-DOS from within a program.)  See the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ide for more information on SET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etting up 4START and AUTOEXEC.BAT, we recommend you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he work to be done into smaller batch files.  In particul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ut the aliases and environment variables into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s and use CALL to invoke them, you can ed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invoke them later without having to reboot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keys have special meanings when editin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(the caret ^ means press the Control key toget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ke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Arrow     Move the cursor left on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Arrow    Move the cursor right on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Arrow       Recall the previous command from the history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match a partial command entry with a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rrow     Recall the next command from the history lis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 a partial command entry with a histo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Left Arrow    Move the cursor left on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Right Arrow   Move the cursor right on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Move the cursor to the beginning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Home          Delete from the beginning of the lin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preceding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          Move the cursor to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End           Delete from the cursor to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            Toggle between insert and overstrik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           Delete the character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space      Delete the character to the left of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 or LF       Execute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    Erase the entir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L             Delete the word to the left of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R or ^Bksp    Delete the word to the right of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C             Cancel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D             Delete the history list entry, erase the li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previous history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E             Go to the end of the history list and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K             Save the command to the history list, and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           Call the on-line help (HELP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            Repeat or complete the previous lin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list (as in COMMAND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, F9 &amp; F10   F9 scans the filename (including the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AB=F9,         characters * and ?) at or immediately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TAB=F8)    of the cursor position, and replaces i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matching filename.  Pressing F9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s the next filename; pressing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s the next filename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.  Pressing F8 gets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.  If you don't enter an extension,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nd *.* to the filename; otherwise,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nd *.  See Command History and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 on filename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255        You can enter characters that would norm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preted by the line editor as a command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^D) by preceding them with an Alt-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Hold down the Alt key and enter 255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 keypa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else  Enter that character at the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History and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saves each command into the command history list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(except when executing a batch file), allow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, recall, search, and modify previou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story list size is determined by the /H paramet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up time (see Installation).  The history is a circular 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history list is full, 4DOS discards the ol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(s) before adding the new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history list can be displayed or clear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command.  The /H option in SETDOS allows you to enab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the history saves, and to specify a minimum leng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.  (See the Command Reference Guide for more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and SETDOS.)  You can prevent a command line fro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 in the history list by beginning it with an @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mplest use of the command history is to repea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ctly.  For example, you might enter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/2p b:*.wks b:*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move some files to or from drive B.  When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, you want to repeat the DIR command.  Just press the 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repeatedly to scan back through the history list;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command appears, press ENTER to reexecu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've found the command, you can also edit i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ENTER.  This provides a simple means of execu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es of commands that differ only slightly from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powerful feature is command completion, which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history for the last command that begin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you entered.  In the above example, you can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ll the DIR command by typing DI, and pressing the up a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will display the most recent command in the histo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begins with DI.  Pressing the up arrow again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most recent match.  Typing DI and pressing th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 instead would search for the oldest matching comm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story list.  4DOS will beep if there are no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also offers filename completion.  For example, suppo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copy a file.  You remember that the name starts with A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you can't remember the rest. 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the F9 key.  The first filename that starts with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inserted in the command line.  If it's the right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complete your command.  If it's not, press F9 aga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 the next matching filename.  If you go pa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(s) you wanted, pressing the F8 key will re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matching filename.  The F10 key save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, and then appends the next matching filenam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.  You can use the wildcard characters (* and ?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name.  4DOS will beep when there are no more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enter multiple commands on a single line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eparator is a caret (^).  For example,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displays a directory and then copies files to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*.bat ^ copy *.bat 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separator character can be changed by se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UND variable (see the SETDOS command i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Gui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a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n internal or external command finishes, it retur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, called the exit code.  The conditional commands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erform tasks based upon the previous command's exit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also the IF ERRORLEVEL and IFF ERRORLEVEL comman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Reference Gui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wo commands are separated by &amp;&amp; (AND), the secon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executed only if the first returns an exit code of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wo commands are separated by || (OR), the second comm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executed only if the first returns a non-zero exit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All 4DOS internal commands return an exit code (0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, or non-zero for an error return), but no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programs do.  Conditional command behavio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predictable for programs that don't explicitly return an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the BACKUP operation fails, the files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c:\ a: /s &amp;&amp; global erase *.bak *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BACKUP operation fails, then ECHO will display a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c:\ a: /s || echo Error in the back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has a user-definable escape character (a charact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the following character a non-standard meaning,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as the ASCII ESC).  The default is ^X (control-X,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isplayed as an up arrow ), but another character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setting the ESCAPE variable (see the SETDOS comm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Reference Guide).   4DOS assumes special meaning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haracters follow the escape character on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the ASCII ESC character (27 deci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 form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line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 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character following the escape character is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to the command line and the escape character is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lows you to suppress the normal interpretation of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(such as ? * / \ | ` &gt; &lt; and &amp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o send a form feed followed by the sequence ESC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ri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feY &gt;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Ech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COMMAND.COM, 4DOS defaults to ECHO ON in batch file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ent a line from being echoed, preface it with the @ 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ell 4DOS to default to ECHO OFF by setting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BOSE to 0 (see the SETDOS command in the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i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also offers command echoing during keyboard input.  If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et ON from the command line, the fully parsed and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(including alias and variable expansion)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before it is executed.  If the command line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commands, each command is echoed separately jus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command line echo state and batch file echo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independent.  Turning echo on or off inside a batch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ffect command line echoing,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 Qu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normally parses command line arguments by search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te space (blanks, tabs, and commas).  Command line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losed in back quotes (`) or double quotes (") ma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te space.  No special processing (alias or variable expan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/O redirection) will be performed on expressions enclo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, except variable expansion WILL be performed inside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will strip back quotes from the command lin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ng the command.  Double quotes will be passed thr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suppose the batch file QUOTES.BAT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Arg1 =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Arg2 = %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Arg3 = %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the environment variable %FORVAR has been defined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%forvar=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 `Now is the time %forvar` all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s the following 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1 = Now is the time %for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2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3 =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ntering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 "now is the time %forvar" all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s the following 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1 = "Now is the time f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2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3 =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n alias is defined in a batch file or from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Aliases), its argument should be enclosed in back-quo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ent the expansion of parameters, variables, and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until the alias is invoked.  Back quotes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when defining aliases to be read in an ALIAS /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executes batch files by opening the file, read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, saving the position, closing the file, executing the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the file, moving to the saved position, reading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, etc.  This scheme has two advantages: batch fil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mselves dynamically, and they can extend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disks.  It also has one disadvantage: batch file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slow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sake of compatibility, 4DOS processes .BAT file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.  But 4DOS also offers a much faster approach, called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emory (.BTM).  Since a .BTM file is loaded entirely into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it is executed (requiring only one disk access), .B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run two to five times faster than .BAT files (even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floppy disks).  For very small batch files the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.BAT and .BTM files will be negligible, but for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or ones with loops, a .BTM will run nearly as fast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.  Most .BAT files can be renamed to a .BTM exten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realize a significant performance impr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ximum size of a .BTM file is 64K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not use a .BTM file (or a .BAT file which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.BTM file) to load memory-resident (TSR) program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, the memory used for the .BTM file will be located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.  When the .BTM file exits, this memory will be freed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left with a "hole" in memory.  This is not harmful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te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also offers an additional "Cancel ALL" option for 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ing in batch files.  If you press ^C or ^BREAK whil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, 4DOS will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 batch job ? (Y/N/A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3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N will continue batch processing at 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Y will end the current batch file and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ing batch file (if any).  Pressing A will cancel all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rocessing, regardless of the nesting level (see C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 in the Command Reference Guide) and return to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s may be "nested" (batch file A CALLs batch fil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CALLS batch file C, etc.) up to 8 levels d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variables are only active inside a batch file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ferenced as %0 to %127, and expand to the matching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ommand line that started the batch file.  Th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n&amp; is a special case, and expands to all argumen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tail, starting at argument number n.  If n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, it defaults to 1 (so %&amp; expands to all argu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t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tch variable %# expands to the number of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s, not including %0 (the batch file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SHIFT command will shift both the nu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(%0, %1, etc.) and the %n&amp; and %#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3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 of the power of 4DOS comes together when using aliases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is a new name for a command or combination of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es are defined with the ALIAS command, and remov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LIAS command.  Aliases are expanded before the command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ken up for multiple commands, redirection, and con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 Aliases may be nested; i.e., an alias can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alias, but they cannot refer back to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lias name is limited to no more than 80 character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argument to no more than 25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mplest type of alias is to give a new name to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up cd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s the alias UP to mean "change to the parent director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es can also create a customized version of a command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the 4DOS DIR command allows a directory to be sor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ways.  The ali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de dir /oe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s the alias DE to mean "sort the directory by exten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ing after each pa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es can also be used to execute multiple commands; when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ay they act like very fast, in-memory batch file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entering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w `pushd c:\wp ^ wp %&amp; ^ popd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s the alias W to mean "save the current directory,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WP directory on C, run the WP program passing it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guments on the command line following the alias n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finished, restore the original directory."  The back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quired to tell 4DOS this is a single alias with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, rather than three commands on a single line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Comma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top alias expansion by prefacing the alias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erisk (*).  This allows you to use aliases to defin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variations of themselves, or to rename internal comma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oid conflicts with external programs.  For example, the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global global 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fail with an "alias loop" error message, but the ali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global *global 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3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work properly.  You can also use this feature to rena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nternal command (for example, if you have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of the same name).  The following alias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the LIST command to DISPLAY, and call an exter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display *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list c:\util\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names can be truncated by including an asterisk (*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name.  For example, if you have an alias defined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wher*eis dir /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efer to it as wher, where, wherei, or where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definitions can include replaceable parameters, lik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batch files.  Alias parameters are referenced as %1 to %12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xpand to the matching command line argument.  Th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n&amp; is a special case, and expands to all argumen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tail, starting at argument number n.  If n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, it defaults to 1 (so %&amp; expands to all argu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t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n alias has replaceable parameters, 4DOS will delet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arguments up to and including the highest refer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.  For example, if you have an alias which refers o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1 and %4, then the first and fourth arguments pas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will be used, the second and third argument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arded, and any additional arguments beyond the fourt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ed to the end of the alias.  If an alias has no replac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, all of the command line arguments will be app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l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he following alias will change directories,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mand, and return to the original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in `pushd %1 ^ %2&amp; ^ popd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alias is invoked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:\comm mycomm /xmodem /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expanded into the following three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d c:\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/xmodem /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3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tribution disk includes a sample alias file (ALIAS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demonstrates a number of useful predefined ali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ALIAS and UNALIAS commands in the Command Reference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 and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Ext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provides a means to specify a program to be invoked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which does not have a .COM, .EXE, .BTM, or 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is entered as the first argument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you could start your text editor when a text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, or your spreadsheet program when a worksheet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uses environment variables to define what program or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o run for a particular extension.  The syntax of th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to define an executable extension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.ext=d:\path\program [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.EXT is the file extension, D:\PATH\PROGRAM  is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the program or batch file to be called, and [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ny startup options you want to specify for the progra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o be executed must be a .COM, .EXE, .BTM, or .BAT file;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be an alias or interna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he following command would define BASICA.COM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 for .BAS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.bas=c:\dos\basica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mmand would define B.EXE (the Brief text ed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processor for .C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.C=c:\brief\b.exe -Mx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file HELLO.C, and enter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lo -i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expands the command lin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brief\b.exe -Mxyz hello.c -i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3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4DOS inserts the value of the environment varia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ginning of the line, including any options, then app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al command name (i.e., the file name, with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if necessary), and the remainder of the original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searches for external commands in the following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OM, .EXE, .BTM, .BAT, and executable extensions (in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appear in the environment) in the current direct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in each subdirectory specified by the PATH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3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STACK command can be used in aliases and batch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d keystrokes to application programs.  The most common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 is to have a program take certain actions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s.  For example, when the alias (this should be ente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li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321 `keystack 0 13 0 13 0 13 0 13 0 13 "/fr" 0 "%1" 13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3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xecuted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1 Febr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loads Lotus 1-2-3, skips the startup screens, and loa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readsheet FEBRUARY.WK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 can store up to 255 characters, enough keystrok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a program to do an entire operation and exit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lias DRPT will run a dBASE report called TIME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irectory DATA (this should be entered on one li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drpt `pushd c:\data ^ keystack "use times index tim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"report form timerep to print" 13 "quit" 13 ^ dbase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d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Command Reference Guide for more information on KEY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.SYS is a small device driver invoked in your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see Installation) and used to support the KEYSTACK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have KEYSTACK.SYS installed to use the KEYSTACK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3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 are defined with the SET command. 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Reference Guide for more information on SE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 are expanded before the command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ken up for multiple commands, redirection, and con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, but after alias expansion has been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are referenced in a command by starting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with a percent sign (%).  Two percent signs in a row (%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ify a percent sign character.  An environment variab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erminated by either another percent sign, or by an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(see below).  To pass a variable name (inst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) to a command (for example, in INKEY or INPUT)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ede it with two percent sig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 names may be composed of any alpha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, plus the underscore (_) and $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et start=c:\wordproc\myfiles\m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dir /w %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e standard variable name character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e 4DOS to accept any sequence of characters as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name by enclosing it in square brackets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[AB##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s to an environment variable named AB#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ome variable names that have special meanings in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PATH, CMDLINE and TMP are actually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; the remainder are internal to 4DOS, and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ed or modified with SET or ESET.  The internal variab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hecked after variable expansion, so they can be overr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reating an environment variable of the sam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returns the exit code of the last external program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).  This allows you to save an exit cod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variable and then process it later, or to se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ogram is actually retu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tells 4DOS where to search for executable files (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EXE, .BTM and .BAT) not in the current directory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also use the PATH variable to fi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DLINE is the fully expanded 255-character command lin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access it from an external program by sear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4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MP specifies where 4DOS should put the temporary pip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Redir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BG is the screen background color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COLUMNS is the width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CPU is the cpu type, returned as a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6  8086 and 8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6  80186 and 80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0  NEC V20 and V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6  80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6  80386 and 80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CWD is the current directory in the format d:\path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CWDS has the same value as CWD, except it ensures the pa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s in a backslash (\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CWP is the current directory in the format \path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CWPS has the same value as CWP, except it ensures the pa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s in a backslash (\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DATE contains the current system date, in the format mm-dd-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.S.), dd-mm-yy (Europe), or yy-mm-dd (Jap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DISK is the current disk (for example, 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DOSVER is the current MS-DOS version (for example, 3.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DOW is the day of the week as a string (Mon, Tue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FG is the screen foreground color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NDP is the numeric data processor (coprocessor) type,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no coprocessor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7  8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7  80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7  803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ROWS is the height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SHELL is the current shell nesting level (in swapping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oot shell is 0.  If you are not in swapping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SHELL returns 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4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TIME contains the current system time in the format hh:mm:s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parator character may vary depending depending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untry information - see CHCP i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Gui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Version 3 introduces a new type of 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Variable Functions, they take one or more arguments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environment variables or variable functions themselv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turn a value.  Like all environment variables,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must be preceded or surrounded by % signs when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riable func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val[expression] - evaluate an arithmetic expression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parentheses, addition, subtraction, multipl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vision, and modulo (%%).  The expression can contain env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nment variables, including other variable functio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ments of the expression and the result are integer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2,147,483,640 and +2,147,483,647.  For example, if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variable "a" is 5, then %@eval[(%a*4)-2] returns 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xt[filename] - returns the file extension (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ding perio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full[filename] - returns the fully qualified path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index[string1,string2] - returns the position of string2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1.  The first position in string1 is numbered 0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match, the function returns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len[string] - returns the length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line[filename,n] - returns line "n" of the specified file.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line is line 0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lower[string] - returns the string shifted to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name[filename] - returns the filename only (no path or exten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path[filename] - returns the path only (including the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sla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search[filename] - searches for the filename, using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, and appends an extension (.COM, 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BAT, .BTM, or executable extension) if one wasn't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substr[string,start,length] - returns a substring, start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sition start and continuing for length character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is negative, the start is relative to the right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first character is 0.)  For example, to ge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and extract the hour use %@substr[%_time,0,2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upper[string] - returns the string shifted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4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Re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assumes input comes from the keyboard and output go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.  The keyboard is referred to as the standard inp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display is referred to as the standard output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default standard input and standard output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 and &gt; symbols on the command line.  4DOS also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irect the standard error by appending the &amp;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, when redirecting standard output, if the specifi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exist, it is created; if it exists, it is overwrit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previous contents are lost.  If the variable NOCLOB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(see the SETDOS command in the Command Reference Guide)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 will be displayed if the file already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o get standard input from a file inst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, appe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ommand line.  To redirect standard output to a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direct standard output to a file, overriding the NOCLOB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!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direct standard output and standard error to a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amp;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direct standard error only to a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amp;&gt;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direct standard output and standard error to a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riding the NOCLOBBER set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amp;!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ppend standard output or standard error to a file, use &gt;&gt;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of the first &gt;.  If NOCLOBBER is set, the file must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it can be appended to (unless overridden by a 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, 4DOS will create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pes allow you to send the output of one command to the inp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command by separating the commands with the vertical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|).  4DOS will perform the commands in order from left to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4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o use the standard output of command1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input of command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1 | comman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 standard output and standard error of command1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input of command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1 |&amp; comman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reates temporary files to hold the output of the pi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directory for these temporary files is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n the boot drive, but this can be overridde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MP environment variable.  This is useful when booting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 or a read-only network drive, or to speed up pi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s by putting the temporary files on a RA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o put the pipe files on a RAM disk defined as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mp=e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also provides TEE and Y "pipe fittings" (see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Guide for more information on TEE and 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4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Par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the number of features in 4DOS,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sing is somewhat complex.  The following is a summar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4DOS uses to interpret command line in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for a leading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"no echo" flag if @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environment variable expansion (except the EXCE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, GLOBAL, and SELECT commands) for the first comm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redirection (except the EXCEPT, FOR, GLOB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omma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the above steps for the next command on the line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having trouble getting aliases, batch files,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, environment variable substitution, or other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ed to command parsing to work properly, you may want to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command to determine how 4DOS is parsing it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ing this you may find it useful to run the command with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on so you can see the expanded command 4DOS is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4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Reference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has more than 70 internal commands.  Some are the same 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mprovements of, those in COMMAND.COM.  The remainder ar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mmands are equivalent to those in COMMAND.C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         CHCP           CTTY          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          GOTO           TIME           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mmands are enhanc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            CHDIR          CLS           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           DIR            ECHO          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          IF             MD             MK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          PAUSE          PROMPT         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           REN            RENAME         RM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           SHIFT          TYPE           V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mmands are n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             ALIAS          ATTRIB        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       CANCEL         CDD          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       DIRS           DRAWBOX        DRAWH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VLINE      ENDLOCAL       ESET          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          GLOBAL         GOSUB         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F            INKEY          INPUT          KEY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          LOG            MEMORY        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D           PUSHD          QUIT          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        SCRPUT         SELECT         SET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LOCAL       SWAPPING       TEE          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         UNALIAS        UNSET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4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in uppercase are keywords and must be entered. 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case are either options (e.g., "on", "off", "brigh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link") or variables (e.g. "filename", "path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pression d: represents a disk drive specification. 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A:, B:, C: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or letters in brackets ([ ]) are optional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to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vertical bar (|) separating words means enter one word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, but not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etter preceded by a forward slash (/) is a switch. 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sed to enable or disable the various command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4DOS supports multiple arguments for most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 affect specific arguments, and must be placed with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s.  Pay careful attention to switch placement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under the various commands.  The effects occas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y between commands in order to retain compatibilit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llipsis (...) means additional arguments are allowed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xamples in the printed manual, characters in bol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 input from the user.  Characters in normal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 4DOS prompts or respo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4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the 4DO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? will display the 4DOS internal commands.  For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internal 4DOS and external DOS commands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isplay the internal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           ALIAS        ATTRIB      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       CALL         CANCEL       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D          CHCP         CHDIR       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       COPY         CTTY        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         DESCRIBE     DIR         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BOX      DRAWHLINE    DRAWVLINE   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LOCAL     ERASE        ESET        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        FOR          FREE        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SUB        GOTO         HISTORY   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F          INKEY        INPUT        KEY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        LOG          MD         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KDIR        MOVE         PATH        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D         PROMPT       PUSHD      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D           REM          REN         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      RMDIR        SCREEN       SCR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      SET          SETDOS       SET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       SWAPPING     TEE        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        TIMER        TYPE         UN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ET        VER          VERIFY       V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4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ALIAS [/P] [/R filename...] [name[=][value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Load or display the alias list, or define nam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 fo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Aliases are useful as a means of executing a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es of commands with a few keystrokes.  Alias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be used as "in memory batch files," and will run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er than disk-based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only specify name, ALIAS display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value for name.  Otherwise, ALIAS assig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(s) in value to name.  (Value ma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 or additional aliases.)  Nam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be used as if it were a built-in or externa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specify any arguments, ALIAS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alia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is limited to no more than 80 charact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to no more than 25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P(ause) option will pause after displaying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and wait for a key to be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R(ead) option allows you to load an alia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file.  This is much faster than loading ali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batch file.  The file is in the same forma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display, so ALIAS /R can accept as input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d by redirecting ALIAS output.  You can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to an alias file by starting the comm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colon (:).  You can load multiple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ALIAS /R command by placing the names on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on the command line, separated by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he following commands will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es to a file, and then reload them from th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&gt; a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/r a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defining aliases at the command line, back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used around the alias arguments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commands or variable references (%1, %&amp;2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event premature expansion.  Back quotes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when defining aliases in a file to be read with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4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es may be nested; i.e., an alias can refer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, but they cannot refer back to themselves (a=b=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top further alias expansion by pref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argument with an asterisk (*).  This also allow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to refer to a command of the same name (se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 ex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lias name can be truncated by including an aste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*) in the alias name (see ex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an alias, use the UNALIA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 on aliases (including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), see the Aliases section in Using 4DO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file ALIASES, distributed with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efine D as an alias for DIR /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d dir /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current alias(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=dir /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ample creates a new command WHER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searches a disk for matching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whereis dir /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command using alias name truncation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can be referenced as wher, where, wherei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i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wher*eis dir /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ample erases the backup files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directory (the back-quotes are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ent 4DOS from processing the command separator ^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zap `del *.bak ^ dir /w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5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efine the 4DOS DIR command as a variation of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ide display, including hidden and system files, pa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each pag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dir *dir /w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the 4DOS LIST command to DISPLAY, and alia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 external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display *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list c:\util\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amples show the use of alias 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zap `erase %&amp; ^ chkdsk ^ dir /w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zap *.bak *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xpand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 *.bak *.lst ^ chkdsk ^ dir 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reverse `echo %5 %4 %3 %2 %1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reverse one two three four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xpand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five four three tw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ample shows the use of IFF insid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.  The alias modifies the SET command so that if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ntered with no arguments, it is replaced by a SET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ause after displaying each page).  Note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erisks (*set) to prevent alias loops (thi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on one li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set `iff "%1"=="" then *set /p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*set %&amp;^endiff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5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ATTRIB [/D] [-|+[AHRS]] [d:][path]filena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Change the file or subdirectory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ATTRIB normally only modifies file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the /D(irectory) option will also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A   Set the archiv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   Clear the archiv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H   Set the hidden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H   Clear the hidden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R   Set the read-only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   Clear the read-only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S   Set the system fi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   Clear the system fi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will preserve the previous file attribu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only the specified attributes.  New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are allowed between filenames; otherwise ATTR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 the same attributes specified for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(s).  You cannot modify the directory or volum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isplay the file and subdirectory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/A option in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Set the read-only and hidden attributes for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ttrib +rh m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archive attribute (file has been modified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, and change TEST.COM to system and not modifi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ttrib +a memo +s -a te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5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BEEP [frequency duration 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Beep the spe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BEEP is normally used in batch files to signal th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has been completed, or that the computer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(for example, to change disks).  Because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specify the frequency and duration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it to play simple music.  You can specify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quency/duration pairs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requency is specified in Hertz, and the d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1/18th second intervals.  No sound will be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requencies less than 20 Hz, allowing you to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lays.  The default value for frequency is 440 Hz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value for duration is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table gives the frequency value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ve octave range (middle C is 523 Hz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|       |       |       |       |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C   |   65  |  131  |  262  |  523  | 1040  | 2093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|-------|-------|-------|-------|-------|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#/Db |   69  |  139  |  277  |  554  | 1103  | 2217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|-------|-------|-------|-------|-------|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D   |   73  |  147  |  294  |  587  | 1176  | 2349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|-------|-------|-------|-------|-------|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#/Eb |   78  |  156  |  311  |  622  | 1241  | 2489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|-------|-------|-------|-------|-------|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E   |   82  |  165  |  330  |  659  | 1311  | 2637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|-------|-------|-------|-------|-------|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F   |   87  |  175  |  349  |  698  | 1391  | 2794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|-------|-------|-------|-------|-------|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F#/Gb |   93  |  185  |  370  |  740  | 1488  | 296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|-------|-------|-------|-------|-------|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G   |   98  |  196  |  392  |  784  | 1568  | 3136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|-------|-------|-------|-------|-------|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G#/Ab |  104  |  208  |  415  |  831  | 1662  | 3322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|-------|-------|-------|-------|-------|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A   |  110  |  220  |  440  |  880  | 1760  | 352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|-------|-------|-------|-------|-------|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#/Bb |  117  |  233  |  466  |  932  | 1866  | 3729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|-------|-------|-------|------ |-------|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B   |  123  |  248  |  494  |  988  | 1973  | 3951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____|_______|_______|_______|_______|_______|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batch file fragment runs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, plays a few notes, and waits for you to press a 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440 4  600 2 1040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Finished with the demo - hit a ke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5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BREAK [on | 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, enable, or disable ^C / ^BREAK 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BREAK turns the ^C / ^BREAK checking on or off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 is given, it displays the current BREAK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BREAK is off, MS-DOS will only check for a ^C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character I/O (screen, keyboard, serial por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operations).  Many programs don't use these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, and it can be difficult to break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th BREAK off.  If BREAK is on, MS-DOS will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^C or ^BREAK during any MS-DOS operation (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I/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defaults to OFF.  You can chang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setting by adding the following lin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Check the current BREAK 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i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 ^C checking in all MS-DOS cal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brea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5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CALL [d:][path]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Call a secondary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CALL allows batch files to call other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atch file nesting) without invoking a secondary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processor.  4DOS supports batch file n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four levels deep.  The calling batch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spended while the called batch file runs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batch file finishes, the calling batch file re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 at the next command.  If you execute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rom another batch file without using CALL,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is terminated before the second one st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ECHO state will be inherited by a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CANCEL and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batch file fragment compares an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to "wp" and calls a secondary batch file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 Enter your choice:   %%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"%option" == "wp"  call  w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5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Terminate batch file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The CANCEL command will end all batch file proces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ardless of the batch nesting level.  (Use QUIT to 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ted batch file and return to the previous batch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ANCEL at any point in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CALL and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batch file fragment compares an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to "end" and terminates all batch file process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a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 Enter your choice:   %%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"%option" == "end" 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5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/ CH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CD [d:][path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DIR [d:][path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or change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Entering CD with no argument or only a disk driv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isplay the current directory.  Entering CD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name will change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disk drive on the system has its own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Specifying both a drive and a director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command will change the current director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drive, but will not change the defaul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CDD to change both the drive an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at the root directory, start the pathna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ackslash (\).  To start at the parent directory,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name with two periods (..).  All other path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at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will not accept directory names longer than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C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Change to the subdirectory C:\FINANCE\MY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cd \finance\my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finance\myfi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default directory o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cd a:\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5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CDD [d:]pa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Change the current disk drive an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CDD is similar to CD, except it also chang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at the root directory, start the pathna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ackslash (\).  To start at the parent directory,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name with two periods (..).  All other path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at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will not accept directory names longer than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C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Change from the root directory on drive A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C:\W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\&gt; cdd c:\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5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CHCP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or change the current system cod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Code page switching allows you to select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sets for language support.  To use cod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ing, you must have an EGA or VGA display, and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 or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using CHCP, you must first load th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s (in CONFIG.SYS); make sure the infor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UNTRY.SYS) is available; load national languag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sing the NLSFUNC command); and prepare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page for the devices (using the MODE comman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PAGE PREPARE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CP accepts one of the two prepared system code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rror message is displayed if a code page is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has not been prepared for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CHCP with no arguments displays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your MS-DOS manual for more information on CHC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isplay the current code p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ch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 code page: 4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code page to multilingu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chcp 8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5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CLS [[bright] [blink] fg ON b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Clear the video display, optionally to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CLS clears the display and moves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per left corner.  fg is the foreground color, b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 color.  Only the first three charact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name and attributes ("bright" and "blink"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have ANSI.SYS (or another ANSI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driver) loaded to set screen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vailable colo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    Blue      Green   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enta   Cyan      Yellow 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is normally used in batch files to clear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displaying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Clear the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e display to a blue background, and se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as the new defa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cls white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6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COLOR [bright] [blink] fg ON 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Set the screen display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fg is the foreground color, bg the back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first three characters of the colo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 ("bright" and "blink") ar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have ANSI.SYS (or another ANSI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driver) loaded to set screen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vailable colo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    Blue      Green   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enta   Cyan      Yellow 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CLS and SCR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Set the default screen colors to bright white tex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ue 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color bright white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6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COPY [/MPQRUV] [d:][path]filename[+]...[/A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[d:][path]filename][/A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Copy or append one or mor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Unlike COMMAND.COM, 4DOS allows you to copy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lated files to a target directory with a singl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 If there are two or more argumen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, COPY assumes the last argumen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.  If there is only one argument, the targ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d to be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lus (+) tells 4DOS to append two or more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ingle target file.  If you don't specify a target,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nd each subsequent file to the fir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pecify more than one source fil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 is NOT a directory, COPY will automatically 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to the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A(SCII) and /B(inary) options app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eding filename and to all subsequent filenam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until another /A or /B is entered. 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(/M, /P, /Q, /R, /U, /V) apply to all filenam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the /A option with a source filename,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opy the file up to, but not including, the first ^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n the file.  If you use /A with a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, 4DOS will add a ^Z to the end of the file. 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s to /A when appending files, or when the sour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 is a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the /B option with a source filename,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opy the entire file.  Using /B with a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prevents 4DOS from adding a ^Z to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 file.  4DOS defaults to /B for normal file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M(odified) option copies only those fil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bit set (see ATTRIB).  The archive bit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ed after cop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P(rompt) option prompts you to confirm ea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(Y or N).  An N response will skip that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6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Q(uiet) option turns off the display o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R(eplace) option prompts before overwrit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U(pdate) option copies only those sourc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newer than a matching target file, or wh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ing target file doesn'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V(erify) option verifies each disk write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as executing the VERIFY ON command, but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 during the COP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Copy the files MEMO1, PROJECT8.WKS, and UPDATE.B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oot directory o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copy memo1 project8.wks update.bat 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 the files MEMO1, MEMO2, and MEMO3, and 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 in BIGMEM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copy memo1+memo2+memo3 bigm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nly those files in the root directory on dr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newer than the matching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or which don't exist in the current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copy /u a:\*.* c: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files from the root directory on drive A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, but prompt before overwriting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copy /r a: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 downloadable font file to the printer in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copy myfont.dat prn: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6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CTTY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Change the default console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At startup, 4DOS uses the keyboard as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device and the display as the standar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.  CTTY allows you to change the console (CON: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device that can perform standard character I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TY works only for those programs tha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MS-DOS I/O functions (this includes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nternal commands with the exception of DRAW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HLINE, DRAWVLINE, LIST, SCREEN, SCRPUT, and SELEC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Change the console to the first serial 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ctty com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console back to the standard keybo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ctty c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6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DATE [mm-dd-y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and (optionally) change the system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If you don't enter any parameters, DATE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system date and time, and prompt for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.  Press ENTER if you don't wish to change the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enter the new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s for the DATE comman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 (month) = 1 -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d (day)  = 1 -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y (year)  = 00 - 99  or 1900 - 2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hyphens, slashes, or periods to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nth, day, and year entries.  If you enter onl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ts for the year and it is below 80 4DOS will assu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in the 21st century; if it is 80 or above 4DO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 it is in the 20th century.  You can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 you want explicitly by using a 4-digi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for the date entry depends on the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defined in the CONFIG.SYS file or by the CH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 The default format is U.S. (mm-dd-yy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uropean format is dd-mm-yy; the Japanese is yy-mm-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CHCP a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Enter the date from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date 12/25/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prompted for the 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  Dec 25, 1989  9:30: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new date (mm-dd-y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6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/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DEL [/PQY] [d:][path]filena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 [/PQY] [d:][path]filena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Erase the specified file(s) from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If the /P(rompt) option is specified, 4DOS will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enter a Y or N to confirm file deletion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Q(uiet) option turns off the display o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Y(es) option is the reverse of /P - it assumes a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everything, including deleting an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(*.*).  Use this option with cau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ter a subdirectory name, or a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sed only of wildcards (* and/or ?), DEL as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rmation (Y or N), unless you specified the /Y(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If you respond with a Y, DEL will delet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at subdirectory (except hidden, syst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-only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Erase all the files in the current directory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BAK or .PRN exten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del *.bak *.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rm the deletion of all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with .WKS exten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del /P *.w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JAN89.WKS (Y/N)?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FEB88.WKS (Y/N)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DEC88.WKS (Y/N)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6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DELAY [second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Pause for a specified length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DELAY is useful in batch file loops while wait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 to occur.  The default value is one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ancel a DELAY loop by pressing ^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Wait for 10 seco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DESCRIBE [d:][path]filename ["description"]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Create, modify, or delete file and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DESCRIBE adds descriptions (up to 40 characters) to 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filenames and subdirectories.  The descrip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isplayed when using DIR with the default single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or when using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escriptions allow you to identify your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 more meaningful ways than MS-DOS allows in an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nter a description on the command li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the filename followed by the description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quotes.  Using wildcards (* and ?) and/or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s with a description on the command line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matching files the same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are stored in each directory in a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alled DESCRIPT.ION.  Use the ATTRIB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nhide" this file if you need to copy or dele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cription file is modified appropriately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perform an internal command (such as COPY, MOVE, D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RENAME), but not if you use an external program (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XCOPY or a shell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Create a description for the file MEMO.T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describe memo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 "memo.txt" : Memo to Bob about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same description from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describe memo.txt "Memo to Bob about part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6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DIR [/124ACDFHJNOeirtuzPQSVWX] [[d:][path]filename[+]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information about files and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DIR displays information about the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 in the specified directory.  Depending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s specified, DIR can show the filename,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, size, date and time of the most recen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file, and the file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allows wildcard characters (* and ?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.  If you don't specify a filename, DIR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*.* (display all files and subdirectori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ppend filenames with a +, 4DOS will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ing filenames in a single directory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country code was defined in the CONFIG.SYS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CHCP command, DIR will display the da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for that country.  The default date format is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m-dd-y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can handle directories of any size, limited on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vailable memory.  Each filename requires 32 by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memory plus the size of the description (if any)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with 128K of free DOS memory can display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,000 files pe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on the command line apply only to the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follow the option, except that options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 apply to the preceding filename onl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specify several options for a gro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and retains compatibility with COMMAND.COM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filename i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 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Single column display - display the filename,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, time, and description.  This i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Two column display - display the filename,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, a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Four column display - display the filename an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 K(ilobytes) or M(ega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6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Display filenames and attributes (see ATTRIB)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RHSA, 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 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 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displaying attributes, DIR canno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file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Display filenames in upper case (like COMMAND.C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SETDOS /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 Display contents of the current directory and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subdirectories.  DIR will only display h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ummaries for those directories with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 Display files only (no subdirector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 Display all files, including hidden an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  Justify filenames (same format as COMMAND.C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Reset DIR options to the default values (usefu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ing some files in one format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back to the default form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? Sort sequence, where ? can be any combin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 Sort by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 Sort by the file description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  Reverse the normal sort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 Sort by time (oldest fir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  Unsorted (same as COMMAND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   Sort by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sort is by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 Pause after each screen page and wait for a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ressed (useful for displaying lo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 Suppress header line and summaries, and displa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ubdirectory names only, in a single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seful when redirecting output to a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Display summary only (number of files &amp; bytes u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 Display filenames sorted vertically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ly (with the /2, /4, or /W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 Wide display - display the filenames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ly across the screen (5 columns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-character displ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 Display subdirectori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DESCRIBE and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7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isplay the .WKS files, and then the .WK1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dir *.wks *.w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.WKS and .WK1 files toge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dir *.wks+*.w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ll the files on drive C, including hidd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files, pausing after each p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dir /dhp c: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7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the current directory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DIRS displays the directory stack used by PUSH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D (most recent entries first).  The directory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s up to 255 characters (about 10 to 20 entr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PUSHD and POP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Change directories and then display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pushd c:\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database&gt; pushd d:\wordp\m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wordp\memos&gt;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7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DRAWBOX ulrow ulcol lrrow lrcol style [bright] [blink] 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bg [FILL bgfil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raw a box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DRAWBOX is useful for creating attractiv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in batch files.  DRAWBOX detects other l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es on the display, and creates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or characters when possible (not all types of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connected with the available 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ow and column are zero-based, so on a standard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by 80 column display, valid rows are 0 - 24 and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s are 0 - 7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row   Row for upper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col   Column for upper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rrow   Row for lower righ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rcol   Column for lower righ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   Box drawing 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- border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- single line on top and bott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 on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- double line on top and bott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on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g      Foreground characte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      Background characte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fill  Background fill color (for the in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first three characters of the colo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 ("bright" and "blink") are requir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lo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    Blue      Green   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enta   Cyan      Yellow 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DRAWHLINE and DRAWV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raw a single line box around the entire scre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ght white lines on a blue 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box 0 0 24 79 1 bright white on blue fill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7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H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DRAWHLINE row column len style [bright] [blink] fg ON 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raw a horizontal line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DRAWHLINE is useful for creating attractiv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in batch files.  DRAWHLINE detects other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oxes on the display, and creates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or characters when possible (not all types of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connected with the available 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ow and column are zero-based, so on a standard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by 80 column display, valid rows are 0 - 24 and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s are 0 - 7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w      Star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  Star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      Length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    Line drawing 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g       Foreground characte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       Background characte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first three characters of the colo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 ("bright" and "blink") are requir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lo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    Blue      Green   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enta   Cyan      Yellow 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DRAWBOX and DRAWV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raw a double line along the top row of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green characters on a blue 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hline 0 0 79 2 green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7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V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DRAWVLINE row column len style [bright][blink] fg ON 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raw a vertical line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DRAWVLINE is useful for creating attractiv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in batch files.  DRAWVLINE detects other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oxes on the display, and creates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or characters when possible (not all types of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connected with the available 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ow and column are zero-based, so on a standard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by 80 column display, valid rows are 0 - 24 and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s are 0 - 7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w      Star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  Star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      Length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    Line drawing 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g       Foreground characte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       Background characte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first three characters of the colo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 ("bright" and "blink") are requir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lo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    Blue      Green   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enta   Cyan      Yellow 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DRAWBOX and DRAWH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raw a double width line along the left margi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with bright red characters on a black 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vline 0 0 24 2 bright red o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7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ECHO [on | off | mess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the echo status, enable or disabl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ommand line echoing, or display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4DOS defaults to ECHO ON in batch files.  To prev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from being echoed, preface it with the @ symbol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default to ECHO OFF by setting the variable VERB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(see SETDOS).  The current ECHO state is inheri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defaults to ECHO OFF during keyboard inpu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et ECHO ON from the command line, 4DOS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lly parsed and expanded commands (including ali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variables) before they are executed. 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state is independent of the batch file ECHO st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ECHO in a batch file has no effect on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command prompt,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 arguments are entered, ECHO display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status (ON or O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commands in a batch file will send messa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hile the batch file executes, even if ECHO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.   You cannot use the command separator charac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DOS redirection symbols (| &gt; &lt;) in an ECHO mes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ess you enclose them in quotes or precede them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SCREEN, SCRPUT, SETDOS an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Enable command line echo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ech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 message in a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Processing your print fi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 off batch file echoing, without displaying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7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END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Restore the saved disk drive, directory,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and ali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:    ENDLOCAL restores the disk drive,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 and aliases saved by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LOCAL command.  SETLOCAL and ENDLOCAL can onl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batch files, not in ali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SETLO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is batch file fragment saves the drive,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directory, environment variables and ali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he drive and directory, modifies som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, runs the program TEST1, and then rest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d d:\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path=c:\;c:\dos;c:\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lib=d:\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7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ESET varna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Edit environment variables and/or ali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ESET allows you to edit your environment variab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es using the 4DOS line editing commands (se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Editing in Using 4DOS).  The curso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ed at the first character of the variab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ET will search for environment variables fir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aliases.  If you have an environment variable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with the same name (a bad idea!), ESET will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edit the 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limits environment variable and alias names to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, and their arguments to 25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ALIAS, UNALIAS, SET, and UN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Edit the MS-DOS executable file search 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ese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=c:\;c:\dos;c:\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nd then edit an ali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d dir /dj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eset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=dir /dj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7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EXCEPT ([d:][path]filename...) command [args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Perform a command, except on the file(s)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EXCEPT provides a means of executing a comman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of files and/or subdirectories, except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losed within the parenthe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can be a 4DOS internal command or alias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command, or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the wildcard characters (? and *)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filename completion (se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in Using 4DOS) to get the filenames in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entheses, type a space after the open parenth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entering a partial filename or pressing F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the command line editor will treat th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enthesis as the first character of the filenam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prevents operations on the specified file(s)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the hidden attribute, performing the comma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clearing the hidden attribute.  If EXCEPT is ab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n unusual way, you may need to use the ATTRIB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"unhide" (-H) the fil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will not work with programs or comman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 the hidden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ATTR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Erase all the files in the current directory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beginning with MEMO and those ending in .W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except (memo*.* *.wks) erase 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ll the files and subdirectories except tho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MSC and C:\DOS on drive C to drive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except (c:\msc c:\dos) xcopy c:\*.* d:\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7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EXIT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Return from a secondary comman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Some application programs will start a secondary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ommand processor to allow you to execute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 To return to the application again, type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include a numeric value after the EXIT command,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turn this value to the calling program as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.  If the value is not specified, the error leve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recently executed external program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 external program has been executed, 0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not EXIT from the primary comman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Return to the previous command process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8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FOR %var IN (set) [DO] command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Repeat a command for several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4DOS sets var sequentially to each member of (set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evaluates and executes command for every argu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t).  If one of the arguments in (set) contains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 characters (* and ?), var will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tially to each matching filename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can be a 4DOS internal command or alias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command, or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OMMAND.COM, you must use a single %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name from the command line, and %% whe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.  4DOS will accept either % or %% i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requires the variable name to be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; 4DOS supports variable names up to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requires the word "DO" on the command 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optional in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4DOS supports nested FOR stateme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doe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example compiles the C program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 that have a 2 or a 3 somewhere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msc&gt; for %a in ( *2*.c *3*.c ) do cl %a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ample uses variable functions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.BAK files for which a corresponding .TXT file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urrent directory (this should be entered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docs&gt; for %file in (*.txt) if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@name[%file].bak del %@name[%file]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8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FREE [d:]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the total disk space, total bytes us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bytes free on the specified (or default) driv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FREE provides the same disk information as th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command CHKDSK, but without the 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isplay the status of the current 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in drive C: is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,496,000 bytes total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,851,712 byt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,644,288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status of drives A and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free a: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in drive A: is unlab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213,952 bytes total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115,136 byt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8,816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in drive C: is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,496,000 bytes total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,851,712 byt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,644,288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8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GLOBAL [/IQ] command [arg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Execute a command in the current directory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GLOBAL performs the command first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 and then in every subdirectory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can be a 4DOS internal command or alias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command, or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will terminate if the command returns a non-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code, unless you specify the /I(gnore result)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will display the current directory unless you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Q(uiet)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Erase all the files with a .BAK extension i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n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global erase *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the files in every directory on drive A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C:\TEMP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\&gt; global copy *.* c:\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8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GOSUB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Call a subroutine in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GOSUB calls the specified label as a subroutin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routine must end with a RETURN statement. 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, 4DOS will continue processing with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he GOSUB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label doesn't exist, the batch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d with the error message "Label not fou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bel must begin with a colon (:), and appea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 on the line.  4DOS ignores case differenc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ing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GOTO and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batch file fragment calls a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displays the directory and 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Calling a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sub sub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Returned from the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sub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/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8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GOTO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Continue batch file processing at the lin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GOTO changes the current position in the batch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 immediately following the label.  If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exist, the batch file is terminated with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"Label not fou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bel must begin with a colon (:), and appea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 on the line.  4DOS ignores case differenc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ing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void errors in the processing of nested IFF stat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cancels all active IFF statements.  This means t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oid errors GOTOs inside IFF statements must b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ly outside all IFF blocks which are active at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GO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GOS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batch file fragment check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ence of the file CONFIG.SYS.  If the file ex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jumps to C_EXISTS and copies all the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 to the root directory on A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doesn't exist, 4DOS prints an error mess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xist config.sys goto C_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CONFIG.SYS doesn't exist - ex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C_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*.* 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8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HELP [/BW] [/R] [topi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Provide help for 4DOS and MS-DO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The HELP command displays the proper syntax and a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4DOS and MS-DOS commands.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HELP by pressing F1 at the 4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ter HELP with no topic, HELP will displa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s it can help you with.  Select a topic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keys and press ENTER.  For help on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enter HELP followed by the command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BW switch forces HELP to monochrome mode on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.  The /R switch turns off dynamic window res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orces all HELP screens to full screen size regar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amount of text they contain.  HELP switch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permanently by setting the values in the 4HEL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 (e.g. SET 4HELPC=/B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information on how to use the HELP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with HELP itself.  Once you have started HEL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the instructions on the screen regar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s of various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.EXE and DOS.HLP must be in the current director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directories specified in the PATH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.  If you change the name of HELP.EXE or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files in a directory which is not on your PATH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store the full path and filename for the hel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4HELP environment variable.  To specify a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ther than DOS.HLP, store the full path and filen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text file in the 4HELPF 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CFG program included with 4DOS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e HELP's colors to suit your ow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customize the help text (for exampl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HELP for your own commands or aliases), you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DOS Utility Disk (available from JP Software)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he source text and hypertext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is an externa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isplay and select from all the available help top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help on COP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help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8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HISTORY [/F] [/R [d:][path]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, clear, or read the histor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If no parameters are entered, HISTORY will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histor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F(ree) option clears the command histor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R(ead) option loads the command histor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file.  You can save the history lis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irecting its output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commands saved in the histo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the length of each command line.  Th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size can be specified at startup from 512 to 8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(see Installation).  The default size is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isable saving commands to the history lis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a minimum command line length to save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DOS /H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SET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isplay the history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e history e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history 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history list to the file HISTFILE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it in ag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history &gt; hi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history /r hi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8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IF [NOT] conditio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Allow conditional execution of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4DOS first tests the given condition.  If the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rue, 4DOS executes the specified command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will be ignored.  If you use the NOT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is executed only when the condition is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tatements can be n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can be a 4DOS internal command or alias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command, or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string tests, case differences are ignored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ing strings, you should enclose the strings in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 (see examples).  If both arguments to be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with digits, IF will do a numeric comparison;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does an ASCII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dition can be any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1 ==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1 EQ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tring1 is equal to string2, the condi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1 NE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tring1 is not equal to string2, the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1 LT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tring1 is &lt; string2, the condition i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1 LE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tring1 is &lt;= string2, the condition i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1 GE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tring1 is &gt;= string2, the condition i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1 GT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tring1 is &gt; string2, the condition i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In the tests below, the term "condition" refers to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lational operators described above (==, NE, LT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 [d:][path]filename [RHSVD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ile has matching attributes, the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rue.  See also ATTRIB and DIR.  The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No attribute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volume name test the filename used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the root directory.  Volume names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8 characters require a period after the ei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(e.g. IF ATTRIB A:\MYFILES0.107 V 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FREE condition n[K | 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for the free disk space on th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MEM condition n[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for the free DO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condition n[K | 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for the amount of free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condition n[K | 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for the amount of extended memory (non-X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[condition]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the exit code of the preceding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ERRORLEVEL supports the same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string comparisons (for example, ==, 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).  If no condition is specified,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GE.  NOTE:  Not all programs return an explic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code.  In those cases, the behavi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is un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 [d:][path]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ile exists, the condition is tru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use wildcard characters (* and ?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, in which case the condition is tru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file matching the wildcards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IZE filename condition n[K | 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for the size of the specifi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ALIAS alias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specified name is an alias, the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8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DIR [d:]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subdirectory exists, the condition i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condition [MONO | COLO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for the monitor type (condition should be ==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, or 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condition [MONO | CGA | EGA | 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for the video card type (condition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, EQ, or 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condition n[K | 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for the amount of available XMS 2.0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FREE, EMS, EXTENDED, and XMS tests allow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by bytes (default), kilobytes (by appending a 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st value), or megabytes (by appending an 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I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est for the presence of A:\JAN.DOC, and copy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ot directory on drive C if it exis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if exist a:\jan.doc copy a:\jan.doc 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atch file fragment tests for a string val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 "Enter your selection : "  %%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"%cmd" == "WP"  goto  word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"%cmd" NE "GRAPHICS"  goto  bad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for more than 500K of free DOS mem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if dosfree gt 500K echo More than 500K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for expanded memory greater than 2 M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if ems gt 2M echo More than 2 Mb EM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a program ("MONOPROG") if the monitor typ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if monitor==mono mono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atch file fragment tests to see if the dis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A is labeled "INSTALL1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ttrib a:\install1 V goto INSTAL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9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IFF [NOT] condition THEN ^ ... ^ ELSE[[IFF] ... THEN]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^ END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Allow IF/THEN/ELSE conditional execution of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4DOS first tests the given condition.  If the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rue, 4DOS executes the specified command(s)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ELSE, ELSEIFF, or ENDIFF, otherwise the command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ignored and 4DOS will continue parsing at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, ELSEIFF, or ENDIFF.  If you use the NOT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are executed only when the condition is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F statements can be nested up to 15 levels d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can be a 4DOS internal command or alias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command, or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IF command for a list of the test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batch file fragment tests th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(monochrome or color), and sets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 and prompt (the PROMPT commands should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one li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f monitor==color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bright white on blue ^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=$e[s$e[1;1f$e[41;1;37m$e[K  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p$e[u$e[44;37m$n$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=$e[s$e[1;1f$e[0;7m$e[K  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p$e[u$e[0m$n$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lias checks to see if the argumen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.  If so, the alias deletes the subdirector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nd removes it (enter this on one li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zap `iff isdir %1 then ^ del %1 ^ rd %1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^ echo Not a directory! ^ endiff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INKEY [/Wn] [text] %%va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Get a single keystroke environment varia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You can optionally display prompt text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W(ait) option allows you to specify a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, where n is the number of seconds to wai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.  If no keystroke is entered by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period, INKEY returns with the variable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pecify /W0 to check if a key is alread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, and return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values from 1 to 255 are stored as a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characters (for example, function keys and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) are stored as a string in decimal format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ding @ (for example, the F1 key is @59). 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format used by the KEYSTACK command.  See 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list of the extended key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KEY and INPUT are normally used in batch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you great flexibility in entering or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ress ^C or ^BREAK while INKEY is wait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, execution of an alias will be termina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 of a batch file will be suspended whil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ed whether to cancel the batch job (see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Using 4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batch file fragment prompt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and stores it in the variable N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key  Enter a number from 1 to 9:  %%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batch file fragment waits up t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s for a character, then tests to see if a "Y"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(the INKEY command should be entered on one li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et=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key /w10 Do you want to load the network (Y/N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%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"%net" == "Y" goto load_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9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INPUT [/Wn] [text] %%va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Enter an environment variable from the standar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You can optionally display prompt text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W(ait) option allows you to specify a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, where n is the number of seconds to wai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.  If no keystroke is entered by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period, INPUT returns with the variable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ter a key before the timeout period, INP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 indefinitely for the remainder of the line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/W0 to check if a key is already in the buf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turn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characters entered up to, but not includin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age return are stored in the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and INKEY are normally used in batch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you great flexibility in entering or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IN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batch file fragment prompts for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tores it in the variable F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 Enter the file name:  %%f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9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KEYSTACK ["abc"] [nn] [@nn] [!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Feed keystrokes to a program from a batch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Characters entered within double quotes ("abc")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 "as is" in the keyboard buffer.  Numbers (nn)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losed in quotes are ASCII decimal codes (e.g.,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NTER), or 27 (ESCAPE)).  The number 0 is a special ca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used with programs that flush the keyboard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t tells the program the buffer is clear, so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rokes will be accepted normally).  Numbers prec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@ are extended keyboard codes generated by the Alt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pad keys, and the Function keys (e.g., @59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function key).  See Appendix C for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key codes.  A ! will clear all pending keystrok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in the KEYSTACK buffer and in the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grams require both the keyboard "scan code"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code to be stacked.  To stack both codes calc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((256 * scan) + ASCII) and use that for KEYSTACK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for ENTER the scan code is 28 and the ASCII c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, so to stack both values use KEYSTACK 7181 (7181 is 256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 + 13).  Scan code tables are available in many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b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tore a maximum of 25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time KEYSTACK is executed, it will clea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ing keystrokes stored by a previous KEY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eed to experiment a bit with your progra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the proper sequence of keystrokes.  Progra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pass MS-DOS and the BIOS for keyboard input cannot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rokes entered with KEY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 requires the device driver KEYSTACK.SY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ed in the CONFIG.SYS file (see Install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batch file starts Lotus 1-2-3 and 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specified on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d c:\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 0 13 0 13 0 13 0 13 0 13 "/FR" 0 "%1"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command defined as an alias (enter this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321 `pushd c:\123 ^ keystack 0 13 0 13 0 13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0 13 "/FR" 0 "%1" 13 ^ 123 ^ popd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9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LIST [/HSW] [d:][path]filena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a file with forward and backward pag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LIST provides a much faster and more flexible way to vie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han TYPE, without the overhead of using a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H option strips the high bit from each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displaying.  This is useful when display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some word processors that turn on the high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ormatting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S option will read from the standard input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.  This allows you to redirect command output and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th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W option will wrap the text at the right margi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useful when displaying non-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uses the cursor pad to scroll through the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keys have special meanings (the caret ^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Control key together with with the specified ke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Display the first page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          Display the last page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    Exit the curr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C             Qui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Arrow       Scroll up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rrow     Scroll down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Arrow     Scroll left 8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Arrow    Scroll right 8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Left Arrow    Scroll left 40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Right Arrow   Scroll right 40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           Call the on-line help (HELP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             Prompt and search for a string (c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Find next matching string (c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d).  LIST saves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, so you can LIST multip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earch for the same string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ressing N in ea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             Print the file on LPT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is normally only useful for displaying 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; executable files (.COM and .EXE) and man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unreadable due to the presence of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numeric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9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isplay the file MEMO.DO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list memo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output from a DIR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dir | list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efine the DIR command to always display its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a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dir `*dir %&amp; | list /s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9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LOG [/W [d:][path]filename | ON | OFF |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Save a log of commands to a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LOG defaults to saving to the file 4DOSLOG in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the boo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LOG with no parameters displays the log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N or OFF).  Entering LOG with text writes the 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, even if LOG is set OFF.  This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headers in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pecify a different filename with the /W(ri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.  The /W switch automatically enable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s are stored in the log file as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, before performing any alias or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 format look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mm/dd/yy  hh:mm:ss]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isplay the LOG 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i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 command logg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lo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 command logging to the file C:\LOG\LOG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a hea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log /w c:\log\log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log "Started work on the database syste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9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D / MK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MD [d:]pathna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KDIR [d:]pathna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Create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To start at the root directory, start the pathna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ackslash (\).  To start at the parent directory,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name with two periods (..).  All other path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at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ngest allowable path in MS-DOS from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to any subdirectory is 64 characters (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slash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Create a subdirectory called MYDIR in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md \my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subdirectory called DIRTWO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mydir&gt; md dir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9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the system RAM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MEMORY displays the total RAM, the free RAM (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pplications programs after loading MS-DOS,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s, 4DOS itself, and RAM resident programs)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and free expanded memory, extended memory and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(on an 80286 or 80386); the total and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space; the total and free alias list spa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total command history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ompare the free RAM displayed by MEMO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ree RAM displayed by CHKDSK and some memory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, MEMORY will usually show a slightly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.  The difference is the size of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these external programs;  most memory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do not count the passed environment a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isplay your RAM tot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55,360 bytes total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34,464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687,552 bytes total E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097,728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14,432 bytes total X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2 bytes total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5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024 bytes total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52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024 bytes total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 9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MOVE [/PQR] [d:][path]filename... [d:][path]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Move files to other directories and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The MOVE command moves the specified file(s) to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specified, which is designated as the targe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rget already exists, it is deleted when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d.  You cannot move a file to a character device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is more than one source file specif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rget must be a directory, and the files are mo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with their original filenames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 is not a directory, MOVE will display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caution when using MOVE with commands like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multiple files are SELECTed and the target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, each file will be moved in 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, overwriting the previous file.  The net res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ll files but the last will be deleted.  If SELE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ked using square brackets instead of parenthes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will be done in a single command and MOVE will 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P(rompt) option will prompt you for a Y or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confirm each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Q(uiet) option turns off the display of the files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R(eplace) option will prompt you for a Y or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before overwriting an exis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first attempts to rename the file(s). 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s (the target is on a different drive, or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exists), MOVE will copy the file(s)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 originals.  If MOVE cannot delete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or example, a read-only file), it will display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, but the target file is still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COPY and R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0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Move some files to a different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move *.wks *.txt c:\finance\my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all the files in the current directory to A:\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ing before overwriting any exist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move /r *.* 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0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PATH [[d:]path;[d:]path...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Tells 4DOS where to search for executable and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not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When searching for an external command (.COM, 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BTM, and .BAT), 4DOS searches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, then the directories you specify in the ord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them.  The directory names are 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micolons (;).  Like COMMAND.COM, 4DOS shifts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to upper case before storing it in th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intains compatibility with programs which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 an upper cas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ter PATH with no parameters, 4DOS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search path.  If you enter PATH and a semicol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lears the search path and will search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 (this is the default at system start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pecify an invalid directory, 4DOS will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directory and continue searching with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n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applications use the PATH variable to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dit the path with the ESE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PATH command directs 4DOS to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xecutable file in the following order: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the root directory on C, the DOS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, and the UTIL subdirectory on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path c:\;c:\dos;c:\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current search 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=C:\;C:\DOS;C:\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0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PAUSE [mess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Suspend alias or batch file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A PAUSE command will suspend execution, giving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portunity to perform activities such as changing di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ing on the printe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flushes the keyboard buffer, and then wai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key (except ^C or ^BREAK) to be pressed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s executing.  If a prompt message is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will display the message and wait for a 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, 4DOS will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 key when read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ress ^C or ^BREAK while PAUSE is wait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, execution of an alias will be termina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 of a batch file will be suspended whil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ed whether to cancel the batch job (see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Using 4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batch file fragment prompt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eras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^C aborts, any other key erases the .LS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 *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0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POPD [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Change to the disk drive and directory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POPD restores the disk drive and directory sav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D (most recent fir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* option clears the directory stack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the current drive an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DIRS command to display the directory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DIRS and PUSH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Save and change your disk drive and directo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D, and then restore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pushd d:\database\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database\test&gt; pushd c:\wordp\m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ordp\memos&gt; pushd a:\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\123&gt; po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ordp\memos&gt; po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database\test&gt; po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e directory sta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pop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0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PROMPT [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Change the 4DOS command lin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If you enter PROMPT with no arguments, 4DOS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on drives A and B to $n$g, and on all other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$p$g (display current disk and 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mpt text can contain special strings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?, where ? is one of the following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 The |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The open parenthesis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  Current date, in the format Tue  Jan 1, 1991 (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Japan) or Tue  1. Jan 1991 (Euro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 The ASCII ESC character (decimal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  The close parenthesi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  The &gt;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  BACKSPACE over the previous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  The &lt;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Default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  Current disk and directory (upper c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  Current disk and directory (lower c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  The =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 The spac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 Current time, in the format hh:mm: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  MS-DOS version number, in the format 3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d: Current disk and directory (upper case) where 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d: Current disk and directory (lower case) where 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   Display the current 4DOS shell nesting level (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running 4DOS as the primary she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mode).  The primary command proces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  Resident copies of 4DOS return a 99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nesting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  The $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  CR/LF (go to beginning of new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0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COMMAND.COM, it is possible to use th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in a batch file to transmit ANSI.SYS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s to the screen (for example, to redefin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).  This is because COMMAND.COM displays a promp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ing lines in a batch file.  This techniqu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with 4DOS, because 4DOS doesn't display a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batch files; hence the characters in th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are never sent to ANSI.SYS.  To send ANSI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4DOS, use the ECHO command, substituting e (control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an e) for $e in the PROMP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Set the prompt to the current date and 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prompt $d $t $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  Dec 25, 1989 18:29:19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a prompt using ANSI escape sequences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level, date, time and path in color on the top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nter as one li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prompt $e[s$e[1;1f$e[41;1;37m$e[K[$z] $d  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t$h$h$h  Path: $p$e[u$e[0;32m$n$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0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PUSHD [[d:]path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Save the current disk drive an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PUSHD saves the current disk and director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stack, and if a pathname is specifi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, changes the disk drive and director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stack can hold up to 255 characters (about 1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entries).  If you exceed the directory stack siz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est directory is removed before add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ved directory is restored on a "last in,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" basis by the POPD command.  The directory stack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isplayed with the DIR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CDD, DIRS and POP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Save the current directory and change to C:\WORDP\MEM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pushd \wordp\m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ordp\memo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current drive and directory, without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pus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0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Terminate the current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You can QUIT at any point in a batch file, not jus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QUIT a batch file called from another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you will be returned to the previous fil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following the original call.  To end all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, use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is batch file fragment checks to see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"quit" and exits if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 Enter your choice :  %%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"%option" == "quit"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0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D / RM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RD [d:]pat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MDIR [d:]pat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Remove one or more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Before removing a subdirectory, you must delet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nd subdirectories (and their files)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(including any hidden or read-only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MS-DOS wildcard characters (* and ?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not remove the root directory (\)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(.), or the parent directory (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M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Remove the subdirectory MEMOS from the subdirectory W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rmdir \wp\m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0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REM [comme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Put a comment in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If ECHO is ON, or the variable VERBOSE (see the SET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) is set, 4DOS will echo the comment. 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will ignore it.  If you don't want to echo the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ace REM with the @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your comment following the REM, separa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or tab.  Comments can be up to 255 characters. 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ignore everything following a REM, including 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, the redirection symbols (| &gt; &lt;)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or character, aliases, and environment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comments are useful for documen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for a batch file and the procedure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Enter comments in a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This batch file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menu-based system for ac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the word processing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Clear the screen and get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 /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REN [/PQ] [d:][path]filename... [d:][path]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[/PQ] [d:][path]filename... [d:][path]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Rename files or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The last filename is the new name; preceding 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r directories to be renamed. 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 characters (* and ?) in the filenames. 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must not already exist.  You cannot rena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to a new pa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/P(rompt) option is specified, 4DOS will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enter Y or N to confirm each r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Q(uiet) option turns off the display o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in COMMAND.COM only allows a path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with the first file name; the path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 is always assumed to be the same as the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allows you to optionally select the target 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ing the source file to a new directory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drive.  If you don't specify a path for the targ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will assume a "COMMAND.COM compatible" REN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name the source file to the new name without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to anothe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rename to a different drive, use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Rename the file MEMO.TXT to OFFICE.T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rename memo.txt offic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the files MEMO.TXT and MEMO2.TXT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rename memo.txt memo2.txt c:\wp\m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the directory \WORDPROC to \W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rename \wordproc \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Return from a GOSUB (subroutine) call in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The RETURN command returns from a GOSUB cal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following the original GOS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GOS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batch file fragment calls a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displays the current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Calling a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sub sub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Returned from the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sub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/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SCREEN row column [mess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Position the cursor on the screen, and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The row and column are zero-based, so on a standard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by 80 column display, valid rows are 0 - 24 and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s are 0 - 7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llows you to create attractiv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does not change the screen colors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.SYS installed and have set colors with CLS or CO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colors will be used for the display. 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in specific colors, use SCR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checks for a valid row and column, and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rror message if either value is out of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ECHO, SCRPUT an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batch file fragment displays a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^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3 10  Select a number from 1 to 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6 20  1 - Word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7 20  2 -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8 20  3 - Tele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9 20  4 -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SCRPUT row column [bright] [blink] fg ON b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text in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The row and column are zero-based, so on a standard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by 80 column display, valid rows are 0 - 24 and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s are 0 - 7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PUT works like SCREEN, but allows you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colors, and writes directly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w     Star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     Star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g      Foreground characte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      Background characte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first three characters of the colo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 ("bright" and "blink") are requir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lo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    Blue      Green   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enta   Cyan      Yellow 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CLS, ECHO, SCREEN an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batch file fragment displays a men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(all commands should be entered on one li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^ cls white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put 3 10 bri white on blue Select a number from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put 6 20 bri red on blue 1 - Word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put 7 20 bri yellow on blue 2 -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put 8 20 bri green on blue 3 - Tele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put 9 20 bri magenta on blue 4 -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SELECT [/Oeirtuz] [command] ([d:][path]filename...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Execute a command on the specifi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SELECT allows you to select command line file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marking the directory entries using a full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oint-and-shoot" display.   SELECT substitu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files for the argument enclosed in parenthe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xecutes the command for each marked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can be an alias, internal or external comman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.  If you don't specify a command,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(s) will become the command (see ex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can be a 4DOS internal command or alias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command, or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join filenames with a plus (+) sign, SELEC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files together (an "include list"). 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file in an include list can have a pathn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 filenames default to the sam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ilenames are enclosed in square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parentheses, SELECT will substitute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filenames on one command line.  If there ar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filenames to fit on the line, SELECT will displa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 and exit.  All internal 4DO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255 character command lines, but  MS-DO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127 character command lines for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 SELECT displays the approximat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in the upper left corner; it is your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nsure SELECT doesn't exceed the 127 character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ternal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uses the up arrow, down arrow, PgUp, and 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 to scroll through the files matching the argument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+ key or the spacebar to select a file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elect a marked file), and the - key to unselect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* key will select all of the files (ex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).  After marking the files, press E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the command.  You can select a single fi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ing the scroll bar to the filename and pressing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no other files have been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O option determines the sort ord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display (the default sort is by filenam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Sort by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Sort by description (see DESCRIB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 Reverse the sort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Sort by time (oldest fir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 Un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  Sort by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use filename completion (se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Editing in Using 4DOS) to enter the filenames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entheses, type a space after the "(". 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editor will treat "(" a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of th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ancel the SELECT command, type an Escape, ^C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Select from the files in the current director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.COM, and then from the files with th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EXE to copy to the root directory o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elect copy (*.com *.exe) 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 an alias that selects from the executab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irectory C:\UTIL, and then executes the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marked (the alias should be entered on one li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utils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:\util\*.com+*.exe+*.btm+*.b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ut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rom all the files in the current directo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o the root directory on A (since the argumen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nclosed in square brackets, this will be done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comman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elect move [*.*] 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SET [/P] [/R filename...] [variable[=][value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, create, modify, or delet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Entering SET with no variable or value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.  If you don't enter a value, SET will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riable from the environment.  Otherwi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and the value are placed in the environmen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riable already exists, its old contents ar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new value.  4DOS limits the variable nam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of 80 characters, and the value to a maximu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5 characters.  The variable names are shifted to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before being stored in the environment; the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 exactly as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P option will pause after displaying a p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entries.  Press ^C to quit, or any oth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play the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R(ead) option allows you to load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from a file.  This is much faster than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from a batch file.  The file is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as the SET display, so SET /R can accept as inp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generated by redirecting SET output.  You can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files with one SET /R command by 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one after another on the command line, 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he following commands will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 to a file, and then reload the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&gt; var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/r var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dd comments to a variable file by star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 line with a colon (: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only affects the environment of the curren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.  If you EXIT to a parent command processo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environment will be unchanged. 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is specified by the /E parameter at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size is 512 characters, the minimum size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, and the maximum size 3200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emove multiple environment variabl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E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dit environment variables and alias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ET command.  To enter aliases, use AL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UNSET and 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isplay the current environ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PEC=C:\4D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=C:\;C:\DOS;C:\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a variable to the environ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et mine=c:\finance\my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PEC=C:\4D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=C:\;C:\DOS;C:\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E=c:\finance\my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a variable from the environ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et 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PEC=C:\4D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=C:\;C:\DOS;C:\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SETDOS [/A? /C? /E? /H? /I+|-command /L? /M? /N? /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?:? /U? /V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or set 4DOS configuration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SETDOS allows you to customize 4DOS to your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tes.  You would normally define the SETDOS variab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or 4START file.  The SETDOS 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The ANSI variable determines whether 4DO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use an ANSI escape sequence for C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normally determines this itself, bu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sing a non-standard ANSI driver 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sequence is unusual, you may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icitly inform 4DOS.  /A0 allows 4DO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whether an ANSI driver is installed; /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es 4DOS to assume an ANSI driver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The COMPOUND variable is the character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ing multiple commands on the sam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character is the caret (^)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use any of the redirection characters (|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), or any of the whitespace characters (=,;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sepa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The ESCAPE variable is the character used to sup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rmal meaning of the following character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following the escape charact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unmodified to the command line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character is ^X (Ctrl-X, displayed as a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).  You cannot use any of the re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(| &gt; &lt;) or the whitespac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=,;) as the escap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 The HISTORY variable determines the minimum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to save.  Any command line whose leng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 than this value will not be sa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list.  Setting /H to 256 will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saves; setting it to 0 will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.  The default value is 0 (sa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The INTERNAL variable allows you to disab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 internal 4DOS commands.  To disab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precede the command name with a minus (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enable a command, precede it with a plus (+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 The LINE variable controls how 4DOS gets its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ommand line.  The default value i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haracter input).  If you set /L to 1, 4DOS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 21 0Ah "Get Line" call (like COMMAND.C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is will disable command line edi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recall, and filename expansion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n program that requires line input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 an alias or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dos /L1 ^ program %&amp; ^ setdos /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COMPAT.DOC for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which requir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 The MODE variable controls the line edit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defaults to overstrike mode (/M0).  If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et to 1, the default is inse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The NOCLOBBER variable controls output re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CLOBBER is set to 1, then existing fil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be destroyed by output redirection,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ng with &gt;&gt;, the output file mus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CLOBBER can be overridden with the !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the section on redirection in Using 4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value is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 The ROWS variable sets the number of screen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by the video display.  Normally 4DOS det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size, but if you have a non-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you may need to set it explicitl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WS variable does not affect screen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at is controlled by your video BIO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.SYS); it is used only for LIST, SELEC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d output options (i.e., TYPE /P), an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ing in the screen output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The SHAPE variable sets the 4DOS cursor shap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is /Ss:e where s is the starting sca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 the ending.  The default values ar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lines of the cursor cell.  The default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(see /M above) uses the default cursor sh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mode sets the starting scan line 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splays a block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 The UPPER variable controls the way file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for the internal commands (COPY, D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).  If UPPER is set to 1, filenam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 upper case (like COMMAND.COM). 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s to /U0 (filenames will be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 c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 The VERBOSE variable controls command echo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s.  If VERBOSE is set to 0,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will NOT be echoed unless ECHO is se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BOSE defaults to 1 (that is,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WILL be echo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Change the COMPOUND character to a ~ (til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etdos /c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MODE to insert, VERBOSE to off, 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CLOBBER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etdos /m1 /v0 /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the internal LIST command to force 4DO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xternal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etdos /i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SET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Save a copy of the current disk drive,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, and ali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SETLOCAL is used in batch files to save the disk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environment variables and aliases to a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of memory.  You can then change their valu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r restore the original values with ENDLOCAL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use SETLOCAL  in an al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LOCAL and ENDLOCAL are not nestable with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.  However, you can have multiple SETLOCA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LOCAL pairs within a batch file, and nested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each have their own SETLOCAL / ENDLOCAL.  4DO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perform an ENDLOCAL at the end of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if you invoke a batch file from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using CALL, the first batch file is implici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d, and an automatic ENDLOCAL perform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 batch file will inherit the drive,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, and aliases as they were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LO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load TSRs (memory-resident programs)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while a SETLOCAL is in effect.  If you do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LOCAL is executed and the memory used by SETLOC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, a "hole" will be left in memory below the TS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not harmful, but waste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ENDLO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is batch file fragment saves the disk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environment variables and aliases, chang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and directory, modifies some variables, ru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and then restores the original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d d:\test ^ set path=c:\;c:\dos;c:\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lib=d:\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run some program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SHIFT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Allow the use of more than 10 variables in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:    SHIFT is provided for compatibility with 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supports only 10 parameters (%0 through %9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supports 128 parameters (%0 to %127), so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use SHIFT for batch files running exclus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moves each of the batch file parameters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s (i.e., %1 becomes %0, %2 becomes %1, etc.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value for n  is 1.  You can also reverse a SHI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giving a negative value for n (i.e., if n  is -1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er value for %0 is restored, %0 becomes %1, %1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2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also affects the %n&amp; (command line tail) and %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umber of command arguments) batch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Create a batch file called TEST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%1 %2 %3 %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%1 %2 %3 %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%1 %2 %3 %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%1 %2 %3 %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ng TEST.BAT produces the following res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test zero one two three four five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 one two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two thre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four five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three four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SWAPPING [on | 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, enable, or disable the 4DOS swapping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SWAPPING will temporarily disable or en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of the 4DOS transient portion to EMS, XM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(see Installation).  This is particularly usefu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batch files while swapping to disk.  If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nabled, 4DOS saves its transient portio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ng any external command.  Whe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shes, 4DOS performs a checksum on the trans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ion (when swapping to disk), and restores i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.  (When swapping to EMS or XMS, 4DO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s the transient portion.)  When you a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small programs from a batch file and using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, the swapping can sometimes cause a notic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.  Turning SWAPPING OFF can speed up such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WAPPING is OFF, available MS-DOS memor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uced by the size of the 4DOS transient portion (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K).  Setting SWAPPING OFF does not close the disk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or release any reserved EMS or XM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SWAPPING OFF can be useful in speeding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Check the current SWAPPING 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batch file fragment disables swap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s several programs, and then reenables swap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util\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video\ansi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bright white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bin\cach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TEE [/A] [d:][path]filena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Copy standard input to standard output, and save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pecified fil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The /A option causes the output to be appen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(s) rather than overwri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typing at the keyboard, you need to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Z to terminate the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E is often used to save the intermediate outpu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Search the file DOC for any lines containing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4DOS", make a copy of the matching lines in 4.DAT,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s, and write them to the output file 4DOS.D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find "4DOS" doc | tee 4.dat | sort &gt; 4do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a block of text in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The TEXT command is useful for displaying menu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line messages.  TEXT will display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in the batch file until terminated by ENDTEXT. 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and ENDTEXT must be entered as the only comm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SI.SYS loaded, you can chan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 by inserting ANSI escape sequences into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ECHO, SCREEN and SCR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batch file fragment displays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^ cls ^ screen 2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 Word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- DOS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your selec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TIME [hh[:mm[:ss]][am | p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or set the current system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If you don't enter any parameters, TIME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system time and prompt you for a new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if you don't wish to change th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enter the new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s for the TIME comman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 (hour) = 0 -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 (minute) = 0 -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s (second) = 0 -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defaults to 24-hour format, but you can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time in 12-hour format by appending an "am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you create or modify a file, the system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corded in  the directory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Enter the time (9:30 am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time 9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prompted for the 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  Dec 25, 1989  9:30: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time (hh:mm:s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TIMER [/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System stopw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The TIMER command turns the system stopwatch 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.  The first time you run TIMER, the stopwatch st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un TIMER again, the stopwatch stop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apsed time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S option allows you to display a spli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stopping the ti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is particularly useful for timing events in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mallest interval TIMER can measure is .06 secon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rgest interval is 23:59:59.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Start the t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on:  12:21: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current time, leaving the timer run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timer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apsed time:  0:00:08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 the t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off:  12:21:58    Elapsed time: 0:00:12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TYPE [/LP] [d:][pathname]filena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the contents of the specified fil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The TYPE command displays a file.  Press ^S to su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, and any character key to continu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L option prints line numbers preceding each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P option will pause after each page.  Press ^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, or any other key to display the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is normally only useful for displaying 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; executable files (.COM and .EXE) and man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may be unreadable due to the presence of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numeric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probably find LIST to be more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isplay the files MEMO1 and MEMO2, pausing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each p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type /p memo1 mem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UNALIAS alia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LIA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Remove aliases from the alia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UNALIAS also accepts the wildcard character *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ali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ALIAS and 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Remove the alias DD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unalias d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 aliases DDIR and Z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unalias ddir z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all the 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unalia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UNSET na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E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Remove variables from th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UNSET also accepts the wildcard character *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environment variables.  Use caution with UN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; many programs are dependent on environment variab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4DOS itself relies on PATH, COMSPEC, and 4D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SET and 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Remove the variable CMD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unset cm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 variables CMDLINE and 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unset cmdlin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all the environment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unse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the current 4DOS and MS-DOS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The 4DOS and MS-DOS versions consist of a one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jor version number, a period, and a one or two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or 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Get the current version of 4DOS and MS-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3.03     DOS 3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VERIFY [on | 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, enable, or disable disk write ve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When VERIFY is ON, MS-DOS will verify that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red during the disk write operation. 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e the data actually written to the disk. 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main ON until you set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VERIFY with no parameters will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VERIFY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 will slow your disk writ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system startup, VERIFY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Check the current verify 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i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 disk write verif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verif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3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VOL [d:]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the disk volume label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If you don't enter a drive name, VOL displays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 for th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isk doesn't have a volume name, VOL will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s "unlabel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labels can be created, changed or dele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ernal MS-DOS LABE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isplay the label for the default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v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in drive C: is MYHARD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disk labels for drives A and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vol a: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in drive A: is unlab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in drive B: is BACKUP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3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Y [d:][path]filena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Copy standard input to standard output, and the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file(s) to standard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Standard input from the console is terminated by a ^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Get text from standard input, append the files MEMO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EMO2 to it, and send the output to MEM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y memo1 memo2 &gt; m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3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- 4DOS and MS-DOS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swapping failed, loading in memory-residen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 of the swapping options worked.  Check your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 in SHELL or 4DSHELL, and/or free XMS or E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unrecoverable error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rror occurred in the resident portion of 4DOS.  Thes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erminate secondary shells, and require a reboot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 during a primary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   Bad server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   Same as Disk swap file co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   Same as Swap file rea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   Same as Swap file seek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  Same as EMS map save or restore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   Same as EMS mapping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S   No number for new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T   Illegal process ter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   Terminated inactiv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I   Same as XMS move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den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ried to erase or write to a read-only protected fil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a file or directory to an existing name, or to remo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-only directory or a directory with files or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lias refers back to itself (i.e., a = b = a), or alias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ted more than 16 deep.  Correct your alia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exit from root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program has destroyed a portion of 4DOS' memory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got a /P on your SHELL line in CONFIG.SYS.  Reboot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rrect th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d disk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caused by a disk drive hardware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3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d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S-DOS environment has a bad structure.  Reboot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an't find the batch (.BAT) file it was running. 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deleted, renamed, moved, or the disk wa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copy file to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will not permit you to COPY or MOVE a file to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ike COMMAND.COM, 4DOS does full path and filename expa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copying to ensure that files aren't inadvert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an't create the specified file.  The disk may be ful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protected, the file already exists and is read-only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ot directory is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an't delete the specified file or directory.  The di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write 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find EX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ader (4DOS.COM) can't locate either 4DOS88.EX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286.EXE.  At boot time, one of these files must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, or the path must be specified with the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(see Installation).  When starting a secondary shell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se files must be specified with the /L switc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SHELL environment variable, or must be 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by COM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ge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an't read the directory.  The disk drive is probabl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make directory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an't create the filename in the directory.  This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d by a full root directory.  Create a subdirectory and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files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3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an't open the specified file; either it doesn't exi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 directory or File Allocation Table is 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remov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can't delete your current directory.  Change to the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n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set up disk swa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 swap file you specified cannot be opened.  The pa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is invalid, the disk is full, MS-DOS is out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s, or there is a hardware problem.  Check SHE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too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exceeded 255 characters during alias and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sion, or you or your program attempted to pass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exceeding 126 characters to a secondary 4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cluding the necessary alias, environment, and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).  Reduce the line length and/or use default ali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, and history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lost befor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was appending files, and found one of the source fil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as the target.  That source file is skipp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ng continues with the n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can't read or write properly to the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stack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D or DIRS can't find any entries in the directory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is write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 cannot be written to.  Check the disk and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-protect tab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3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wap file co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DOS disk swapping file (4DOSSWAP) has been moved, dele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amaged.  Reboot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not ready--clos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loppy disk drive door is open.  Close the door and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deallocation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ader (4DOS.COM) can't deallocate EMS memory when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secondary copy of 4DOS.  The EMS map has been cor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ader's memory area has been destroyed by a program.  R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map save or restore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annot save or restore the EMS page map.  The EMS map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corrupted, or memory has been destroyed by a program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n incompatible EMS driver.  Try another swapping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mapping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ader (4DOS.COM) can't map EMS pages when swapping 4DO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from EMS.  The EMS map has been corrupted, or the load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area has been destroyed by a program.  Reboot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not available for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equested EMS swapping but no EMS memory wa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your swapping method or free some EM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already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lready saved the environment with a previous SET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 You cannot nest SETLOCAL / ENDLOCAL pa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experienced an I/O error when reading from a devic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ually caused by a bad disk, a device not ready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3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experienced an I/O error when writing to a devic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ually caused by a full disk, a bad disk, a device not rea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 hardwar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eded batch nesting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ttempted to nest batch files more than 4 levels d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 file [seek | read | close]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ader (4DOS.COM) encountered an I/O error while atte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ccess 4DOS88.EXE or 4DOS286.EXE.  Either the dis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FAT is corrupted, or one of these files has been damaged.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KDSK to verify the disk is OK, and reload 4DOS88 or 4DOS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your distributi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tal error -- please r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annot continue due to the previous error.  Rebo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llocation Table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can't access the FAT on the specified disk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d by a bad disk or a hardwar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quested output file already exists, and 4DOS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ouldn't find the specified file.  Check the spell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ually a hardware problem, particularly a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ure or a device not properly connected to a seri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llel port.  Try to correct the problem or reboot and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DOS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encountered an internal bug and failed.  Rebo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4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valid date was entered.  Check the syntax and re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ad or non-existent disk drive wa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load path specified,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ied an invalid path in the /L option in SHEL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MS-DO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a newer version of MS-DOS to execute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didn't recognize the a parameter.  Check the synta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path does not exist.  Check the disk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spe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swap path specified, using current drive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ied an invalid path in the /S:B or /S:D option in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4D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swapping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ied an invalid value for the /S option in SHEL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valid time was entered.  Check the syntax and re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.SYS not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ttempted to execute a KEYSTACK command without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.SYS in your CONFIG.SYS file (see Install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4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GOTO or GOSUB referred to a non-existent label.  Chec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deallocati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ader (4DOS.COM) can't deallocate memory while loading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S-DOS memory allocation has been corrupted.  Rebo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destr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memory control blocks have been corrupted.  Rebo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sing END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EXT command is missing a matching ENDTEXT.  Check th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sing GO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annot perform the RETURN command in a batch fil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ed to do a RETURN without a GOSUB, or your batch fil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sing SET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encountered an ENDLOCAL without a matching SETLO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aliases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aliases were found in th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closing 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ouldn't find a second matching quote (` or ")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file handl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 internal 4DOS disk swapping error.  Change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method if possible, and contact JP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high memory available, environment will be placed in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equested loading the environment in an XMS UMB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:nnnU option in SHELL or 4DSHELL, but no UMB wa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your XMS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4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high memory available, resident portion will remain in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equested relocation of the 4DOS resident portion to an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MB via the /U option in SHELL or 4DSHELL, but no UMB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 Free some memory or check your XMS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DO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can't read the disk.  Either the disk is bad, or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formatted by a different operating system.  Reformat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MS-DOS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n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argument is not in the 4DOS alia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n EX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88.EXE and/or 4DOS286.EXE is not recognized as an EX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oad the file from your distributi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in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argument is not in th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device can't be ac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sam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rror usually appears in RENAME.  You cannot renam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different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of environment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has run out of environment space.  Edit the SHELL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file to increase the environment size.  Change the 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to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n is a number from 256 to 32000), and reboot th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4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or 4DOS had insufficient free memory to execut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or the DOS memory control blocks have been 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error occurs in a secondary shell, return to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before running the command.  Otherwise, try to fre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by removing memory-resident programs.  If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ists, reboot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of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detected an out-of-paper condition on one of the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 (LPT1, LPT2, or LPT3).  Check your printer and add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disk read error; usually caused by a bad disk or a non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or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 disk error; usually caused by a bad disk or a non-DOS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k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can't seek to the proper location on the disk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caused by a bad disk o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LOCAL only valid in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LOCAL command can only be used in a batch (.BAT or .B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not in an alias or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 file [seek | read | write]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DOS loader (4DOS.COM) encountered an I/O error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ing the disk swap file (4DOSSWAP.nnn).  Either the dis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, or the file or loader's memory area has been destr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 program.  Reboot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mand was entered with the improper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4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 many op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has run out of file handles.  Try setting FILES=20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ONFIG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ent memory allocati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ouldn't reserve memory for its transient portion (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SWAPPING OFF command).  The memory control block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royed, or a program has fragmented memory.  Rebo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ent memory deallocati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ouldn't release memory for its transient portion (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SWAPPING ON command).  The memory control block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royed, or a program has fragmented memory.  Rebo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know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mand was entered that 4DOS didn't recognize and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in the current search path.  Check the spelling o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disk error; usually caused by a bad disk or a non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deallocation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ould not deallocate XMS memory when exiting a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.  XMS memory has been destroyed; reboot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move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ould not move data between DOS memory and XMS memory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itself.  XMS memory has been destroyed; reboo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not available for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equested XMS swapping but no XMS memory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your swapping method or free some XM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4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-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s and publisher of 4DOS are members of the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hareware Professionals (ASP), an organization formed in Apr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87 to strengthen the future of shareware as an alterna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software.  Its members, all of whom are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 subscribe to a code of ethics, are committed to th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hareware as a method of mark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P's Standards for its members and their sharewar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Stand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meets the ASP's definition of "shareware" (i.e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t a commercial demo with a major feature disab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 a time-limited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has been thoroughly tested by the auth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not be harmful to other files or hardware if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Stand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fficient documentation is provided to allow the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to try all the major functions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discussion of the shareware concept and of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is done in a professional and positive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Stand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mber will respond to people who send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s, as promised in the program's documentation. 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um, the member will acknowledge receip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mber will establish a procedure for users to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ave acknowledged, matters such as bug reports,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 such means in the documentation accompany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of the programs.  The author will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ug reports from registered users when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self-addressed, stamped 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n incompatibilities with other software or hard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jor or unusual program limitations are no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that comes with the shareware (evalu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4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Ombudsma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roduced by members of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fessionals (ASP).  ASP wants to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areware principle works for you.  If you are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lve a shareware-related problem with an ASP memb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the member directly, ASP may be able t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P ombudsman can help you resolve a dispute or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ASP member, but does not provide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embers' products.  Please write to the 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57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levue, WA  98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end a Compuserve message via Easyplex electronic 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P Ombudsman, Compuserve ID number 70475,107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4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- Key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some of the extended key codes used by the INK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 commands (see the Command Reference Gui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- @59  Alt-F1 - @104  Ctl-F1 - @94   Shift-F1 - @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- @60  Alt-F2 - @105  Ctl-F2 - @95   Shift-F2 - @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- @61  Alt-F3 - @106  Ctl-F3 - @96   Shift-F3 - @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4 - @62  Alt-F4 - @107  Ctl-F4 - @97   Shift-F4 - @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 - @63  Alt-F5 - @108  Ctl-F5 - @98   Shift-F5 - @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 - @64  Alt-F6 - @109  Ctl-F6 - @99   Shift-F6 - @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- @65  Alt-F7 - @110  Ctl-F7 - @100  Shift-F7 - @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 - @66  Alt-F8 - @111  Ctl-F8 - @101  Shift-F8 - @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9 - @67  Alt-F9 - @112  Ctl-F9 - @102  Shift-F9 - @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- @68 Alt-F10 - @113 Ctl-F10- @103  Shift-F10 - @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@71       Up        @72       PgUp @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     @75                           Right @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     @79       Down      @80       PgDn @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   @82       Del       @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l-Home  @119                           Ctl-PgUp  @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l-Left  @115                           Ctl-Right @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l-End   @117                           Ctl-PgDn  @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A -@30    Alt-N -@49     Alt-1 - @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B -@48    Alt-O -@24     Alt-2 - @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C -@46    Alt-P -@25     Alt-3 - @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D -@32    Alt-Q -@16     Alt-4 - @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E -@18    Alt-R -@19     Alt-5 - @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 -@33    Alt-S -@31     Alt-6 - @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G -@34    Alt-T -@20     Alt-7 - @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H -@35    Alt-U -@22     Alt-8 - @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I -@23    Alt-V -@47     Alt-9 - @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J -@36    Alt-W -@17     Alt-0 - @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K -@37    Alt-X -@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L -@38    Alt-Y -@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M -@50    Alt-Z -@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4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D - Programming for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batch file, you can test if 4DOS is loaded with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@EVAL (see Environment Variabl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"%@eval[2+2]" == "4" echo 4DOS is loa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ogram can test for the presence of 4DOS by making an INT 2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.  On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X = D44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X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4DOS is loaded it will retu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X = 44D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X = Version number (BL = major version, BH = minor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X = 4DOS PSP segmen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 = 4DOS shell number (0 for the root shell, 1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, etc.).  The shell number is incremente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a new copy of 4DOS is loaded, eithe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multitasker window (for example, DESQview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via nested sh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is only available in swapping mode.  It tell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4DOS is loaded in memory, but not whether it is the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of your program.  You can determine if 4DOS is the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by comparing the PSP value returned in CX to the P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in pointer at offset 16h in your program's P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also generates two different INT 2F calls to allow TS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grams to tell when 4DOS is at the prompt.  These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X = D44Eh.  The first occurs immediately before dis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, with BX = 0; the second occurs after displaying th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mmediately before accepting keyboard input, with BX =1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intercepting these calls should preserve at least the S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, BP, SP, DS, ES, and SS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ut keystrokes into the KEYSTACK driver via the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OCTL call.  First, open the device 4DOSSTA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AX,3D0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:DX = pointer to the device name "4DOSSTA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 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handle will be returned in AX.  Then send the st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STACK device dri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B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AX,440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:DX = pointer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 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4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E - Tips and 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ppendix covers general usage notes and 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bout 4DOS.  It will help you figure out wha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having trouble with 4DOS, or compatibility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nother softwar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n't covered here is information on compatibilit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hardware or individual software packages.   Beca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subject to change as 4DOS and other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, we have included it in the file COMPAT.DOC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with 4DOS.  This file is updated with every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to reflect the latest compatibility information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read in conjunction with this append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and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4DOS installation problems occur because the instruc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nual have not been followed correctly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, re-read the instructions carefully and see if they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blem you're having.  If not, try the informatio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questions about booting 4DOS on a system attach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twork, see the section in this appendix Using 4DO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get a message such as "missing command interpreter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an't find EXE file", you probably have the 4DOS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ong place.  4DOS is easiest to install when its syste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KEYSTACK.SYS, 4DOS.COM, and 4DOS88.EXE or 4DOS286.EXE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 in the root directory of your boot disk.  If they aren'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he SHELL command in CONFIG.SYS has the correct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for 4DOS.COM, and that the /L: switch is set properly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hat you are setting COMSPEC properly in AUTOEXEC.BA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shells won't loa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system hangs after 4DOS is loaded (i.e., whil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START.BAT or AUTOEXEC.BAT), edit AUTOEXEC to remov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loaded at the point where the hang occurs, an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roblems are inconsistent or persist, edit CONFIG.S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to remove all of the device drivers and TS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easonably remove and still have the system boot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them back one at a time until you find out what progra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 of programs is causing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trouble with keyboard device drivers or TS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cluding those that use "hot keys"), try removing KEYSTACK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e if there is a conflict between it and the oth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KEYSTACK command fails to work, try loading it as lat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in CONFIG.SYS; another device driver may be stea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interrupt and failing to pass it along to KEY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5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trouble booting 4DOS, or see garbage charac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environment immediately after boot, check the length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command.  As discussed in Installation, the line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more than 33 characters beyond the name of th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cluding trailing spaces), due to a bug in all versions of 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and PC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 and 4START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ollow the instructions in the manual, both of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work with no trouble.  Some common problem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AUTOEXEC.BAT is not executed when the primary she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ed.  This occurs because you did not put a /P in th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or the AUTOEXEC.BAT file is not in the r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boo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AUTOEXEC.BAT is executed when a secondary shell is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ve put a call to AUTOEXEC.BAT into 4START, mo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of AUTOEXEC.BAT into 4START, or called 4DOS with a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on the command line.  4START should only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to be executed when any shell is started.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primary shell should go in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4START is not executed when a secondary shell is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because 4DOS cannot find 4START.   4START mus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BAT or .BTM file, located in the root directory of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PEC points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5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ing from a 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will boot properly from a floppy disk, as long as ca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file locations are observed care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.COM, KEYSTACK.SYS, and 4DOSxx.EXE should be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ot directory of the floppy disk, and the SHELL and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should point to them.  If your system has a hard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can be placed there instead; be sure to set the /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so the 4DOS EXE file can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boot from a floppy disk, 4DOS sets COMSPEC to poi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disk (e.g. A:\4DOS.COM), regardless of where the 4DO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loaded from (it isn't possible for the primary she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where it was loaded from and set COMSPEC according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booting from a floppy disk on a system with 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, and you want secondary shells to load 4DOS from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, you MUST set the COMSPEC yourself in AUTOEXEC.BAT to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hard disk copy of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a pipe the temporary files created are writt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ot directory of the boot drive.  If you are booting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 and want pipe temporary files to be written els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.g. to a hard disk), set the TMP environment variable to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orrect path.  See Redirection in Using 4DOS fo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pipes and T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OEXEC and 4START batch files are always load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ot directory of the boot drive when starting the primary sh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ey will have to be on the floppy disk.  The 4START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shells is loaded from the root directory of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PEC points to, so if you are using 4START and change COM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make a copy of 4START on the new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compatible with virtually all PC hardware, inclu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e variety of systems, memory configurations, disk dr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s, and so on.  While compatibility problems between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your hardware could occur, hardware problems which appe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ue to 4DOS are usually found to be due to th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, or to 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performs ALL disk I/O through standard MS-DOS call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voided including capabilities which require direct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disk , in order to maintain the maximum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ility with your disk hardware.  There are no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patibilities between 4DOS and disk drive hard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tioning software.  4DOS is compatible with the large (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 MB) disk volumes created by Compaq DOS 3.31 and MS-DOS / P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4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5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that you are having trouble with a disk driv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under 4DOS, check carefully to see what the probl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hether it can be reproduced under COMMAND.COM.  Ther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ver been a documented instance of damage to a directory or 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e to a problem in 4DOS.  When such problems occur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able that a new part of the operating system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thing suspected of causing them, but in the few case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heard about the problem has always turned out to be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problems or errors in application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does its best to detect and properly access all the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your PC can have:  MS-DOS RAM, EMS, XMS, and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 4DOS' access to these areas is always through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ed methods.  If you want to know whether 4DOS se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's memory accurately, check the output of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output of MEMORY will show slightly more free 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RAM than is shown by CHKDSK and some memory map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because these programs do not count their own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as free space.  When 4DOS is running this spac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pied by a program's environment, and hence appea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's report of free space includes the space occupi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transient portion, at the end of MS-DOS memory (this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reed whenever an application is run).  While 4DOS is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pace is reserved, and is not available to 4DOS itself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by commands which allocate DOS memory (COPY, DIR,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, SETLOCAL, and the processing of .BTM files). 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se features and receive an "out of memory" erro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in  relatively limited (under 90K) memory (e.g.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ed to 4DOS from an application), the problem may b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enough room for both 4DOS itself, and the memory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, despite what appears to be a reasonabl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RAM when looking at the output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EMS swapping sometimes has difficulty with EMS driver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fully meet the EMS 3.2 specifications (4DOS support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require, EMS 4.0).  If you have trouble accessing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wapping, check COMPAT.DOC to see if there are any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with your EMS board or the associated driv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5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tical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"critical" error is an error that gives you the "Abort, Re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" message.  When running 4DOS, this message appear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rror mess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(etry), I(gnore), F(ail), or A(bort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 message on the first line explains the error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red, and the device it occurred on.  The second line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choice of action (the Fail choice will not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MS-DOS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ritical error usually indicates a hardware malfunc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ay be that the device doesn't exist, there is no dis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, the network has gone down, or a data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ases you will choose R to retry the operation, or 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rt the operation.  Choose I(gnore) at your peril: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will cause 4DOS to proceed as if the error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(ail) will tell 4DOS that the operation it was attempting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ed, which will generally produce another error messag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you attempt to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n drive A with no disk in the drive, and answer 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ing critical error, you will get an additional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, "Invalid drive 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programs install their own critical error handler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a critical error message within an application and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does not read as shown above, the message probably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 from 4DOS, and any problem in handling your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ly is due to the application, and not to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ing A to abort within an application may abort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, and not just the operation being perfor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which critical error handler is in use (4DOS'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's), and how the application's critical error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f any) is de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5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compatible with most display adapters and 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 as with any software package, you may have to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to run properly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uses two methods of displaying text on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Prompts and normal messages call DOS to write tex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If you use an ANSI driver, it will proces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.  Otherwise, DOS will transmit the text to the BIOS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software which comes on your system or video board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t on your screen.  This method for display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work on all MS-DOS systems, regardless of video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The DRAWBOX, DRAWHLINE, DRAWVLINE, LIST, SELECT, and SCR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bypass MS-DOS, the BIOS, and ANSI, and writ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to video memory.  These commands will only wo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with 100% PC-compatible video.  On other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will be unpredictable at best.  If you have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, you probably know it already, as most PC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have similar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deo cursor shape is defined by "start" and "stop"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within a character "cell" (the space occupied b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on the screen).   Typical cell sizes are 14 line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 or EGA system, and 8 lines on a CGA system;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cards will have varying cell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ads the cursor shape at boot, and defines tha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shape.  The shape used by 4DOS can be adjus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DOS /Sb:e, where b is the beginning line and e is the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 To see what values 4DOS is using, run SETDOS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.  The shape defined in SETDOS is used for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mode (set by SETDOS /M).  The "other" editing mode (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verstrike is the default then insert is the other mode)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ursor that starts at line 0 and ends on the same lin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trouble with the cursor, experiment with the SET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 command until you find a setting that works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you will have to reduce the SETDOS cursor setting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witch an EGA or VGA to 43-line or 50-line mode. 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in 25-line mode use a larger character cell, and 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the smaller 43-line or 50-line cell, mak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the cursor has disappeared and the problem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d by SETDOS /S, it is probably due to screen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.  The cursor is shown in the color of the under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5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cell.  If that cell has (for example)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 of black on black, the cursor will be invisibl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n ANSI driver installed, you can test this out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learing the screen to a known color (see CLS i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Guide).  The cursor should reappear.  If the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ists, you will need to determine what is setting you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 to an invisible color.  One common sourc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is use of an ANSI driver for 43-line or 50-line mod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GA/VGA system when the ANSI driver does not suppor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DOS /R command sets the 4DOS screen length.  It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4DOS to attempt to change the video mode; it is an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used to determine display length for LIST, SELEC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commands which have a "pause" option (TYPE /P, DIR /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).  4DOS normally determines the screen length from the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non-standard display and/or have troub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screen length, try correcting it with SETDOS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DOS /R will NOT affect display scrolling at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 This scrolling is handled by ANSI and/or y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.  If you have an EGA or VGA, and have put the screen in 4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or 50-line mode, you may find that the display still scro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25th line.  This is usually because your ANSI driv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properly supporting the extended screen length; it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.SYS is a device driver, normally install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file, which allows control of a variety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istics via strings of characters sent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versions of MS-DOS include a copy of ANSI.SYS, and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umber of more powerful versions available as public-dom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, or retail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4DOS commands requiring ANSI.SYS are CLS and COLOR. 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lways clear the screen, but will ignor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s if ANSI.SYS is not installed.  COLOR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if you have an ANSI driver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normally detects automatically whether an ANSI driv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.  If you have ANSI installed and 4DOS doesn't se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 it (e.g., CLS BRIGHT WHITE ON BLUE still lea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in white on black), try SETDOS /A1, which forces 4DO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NSI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5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and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designed to be 99% compatible with the standard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interpreter, COMMAND.COM.  In virtually all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will work identically under 4DOS and 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4DOS has improved on COMMAND.COM in a number of a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n rare occasions these improvements produce a confl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ome cases 4DOS command output differs from COMMAND.CO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to provide enhancements.  For example, the default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s in alphabetical order, rather than physical ord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OMMAND.COM.  The filenames are also in lower case,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upper case.  With DIR, as in most such cases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llow you to specify output that is closer to or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as 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also contains bugs or quirks which are no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documented behavior, and some programmers and use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sen to rely on these bugs and quirks in writing their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nd programs.  4DOS does not emulate some of these quirk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ome cases to do so would be wrong; in others it would h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features of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specific compatibility difference we are aw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4DOS and COMMAND.COM that is unrelated to undocu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eatures" is in handling batch file variables.  4DOS allows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variables (%0 to %127), and COMMAND.COM only 10 (%0 to %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therefore only considers the first digit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%" as part of the variable name.  As a result, a str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%10A" will be interpreted by 4DOS as "the value of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10, followed by the character A", and by COMMAND.CO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he value of batch variable 1, followed by the characters 0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you can force 4DOS to make the same interpreta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by using the "%[varname]" feature: 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%[1]0A" will be interpreted the same way COMMAND.COM interpr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%10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users have renamed 4DOS.COM to COMMAND.COM.  This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you set COMSPEC properly (see Installation), an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to deal with programs that ignore COMSPEC and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directly.  However, we do NOT recommend this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most circumstances.  It will cause the DOS FORMAT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to copy 4DOS.COM rather than COMMAND.COM when cre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able floppy disk.  Such a disk will not in fact be boo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 4DOS EXE file will not be on it, and you may no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to boot with 4DOS in any case.  It may also lead to con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omeone else looks at your disk and sees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that isn't really 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5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4DOS on 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compatible with most MS-DOS-compatible network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will give you some tips on using 4DOS properly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, and on the locations used for 4DOS files on a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to boot from a network drive (i.e., on a disk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tation), you must have the network drive accessible at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 If this condition is satisfied (so 4DOS can find it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network drives), the standard options can be used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from the networ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4DOS on a network, you must pay careful atten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files are stored in order to be sure that two 4DOS user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ttempt to access the same file at the same tim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to disk (either explicitly with the /S:D opti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icitly because best guess swapping is used and no EMS or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vailable), you must be sure that no two users ever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directory for their disk swap files, since the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DOSSWAP.000, .001, etc.) will conflict.  This includes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created by shelling to 4DOS from a program, or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shells implicitly (e.g. with a MAKE utility). 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 file location explicitly with the /S option, assigning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's swap files to a different directory on the networ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mary shell's swap file location is controlled by the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n CONFIG.SYS.  For instance, the following comm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 4DOS with best guess swapping and store any disk swa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directory F:\USER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=c:\ /s:bf:\u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wap file location for secondary shells is controll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SHELL environment variable (see Installation).  Using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the appropriate setting for 4DSHELL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4dshell=/s:bf:\u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SHELL and 4DSHELL must be set properly to ensure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 problems with disk swap files on your network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et up the SHELL command and 4DSHELL to force EMS or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(/S:E or /S:X), there is no need to set up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for each user for this purpose as there will be n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pes are methods of passing information from one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, and are invoked with the pipe symbol |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(see I/O Redirection in Using 4DOS).  Pipes work by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from one program, storing it in a temporary fil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ing a second program to obtain its input from that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files, named P.1$$ and P.2$$, are placed by defa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oot directory of the boot drive, but can be plac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drive and directory by setting the TMP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5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hoose to set TMP, or if you have a system where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can boot from the same directory, the same caution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isk swapping must be followed for pipe temporary files;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, you must ensure that each user's pipe temporary files go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directory.  For example, for the user in the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isk swapping above, the pipe temporary files can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the same directory by placing this command in AUTOEXEC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mp=f:\u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 Questions and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covers a variety of problems and questio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 up regularly in technical support calls and messag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are not covered by the sections above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about compatibility with a specific software pro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COMPAT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find another piece of software that appea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patible with 4DOS, there are several techniques you can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termine where the problem lies.  Even if these metho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workable as a permanent solution, they will provide valu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s to the nature of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removing all of the device drivers and TSRs you ca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and AUTOEXEC.BAT (including KEYSTACK.SYS), and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blem persists.  If it doesn't, put the drivers and TS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one at a time until you find the conflict.  Many ap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-way compatibility problems ("4DOS and package X don'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") turn out to be three-way interactions between 4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blem program, and a device driver or TS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rogram you are having trouble with uses EMS mem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using EMS swapping, you can try changing to disk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e if the problem goes away.  The same is true for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and programs which use X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sing the /U option on a system with XMS memory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ing it to see if the program cannot work whe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 is loaded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rogram is not a TSR, try running it under 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COMMAND.COM is in C:\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command /c myprog [parameter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to continue to use this method, you can defin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myprog `c:\command /c myprog %&amp;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rogram is large enough to overwrite the transient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OMMAND.COM, you will need to change COMSPEC temporari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5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to COMMAND.COM, to avoid an error message when ex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with Shelling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application programs allow you to "shell to DOS" from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.  If you have trouble shelling to DOS, or run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hich uses an implicit shell (e.g., a hard disk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shells to DOS to perform file copies), check your COM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4DSHELL settings.  To shell to 4DOS, COMSPEC must poi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.COM, and the 4DOS EXE file must be in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OMSPEC points to, or if it is not, the /L: switch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n 4DSHELL.  (See Installation for more details on COM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4DSHELL.)  You can view the settings of these variab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SET /P; this is a more reliable approach than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UTOEXEC, since it tells you what the variables are really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, instead of what you tried to set them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est whether these variables are set up proper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to the directory you are in when the problem occu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%COMSPEC at the prompt.  This will attempt to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COMSPEC points to.  If this works and 4DOS sta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EXIT to return to the previous shell.  If it fails,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PEC and/or 4D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OMSPEC and 4DSHELL are set correctly and you still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to DOS, you may have too little memory.  Try run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application which also shells to DOS and verify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correctly; if so, see if the problem applicatio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ed to provide more free memory for a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you may have trouble shelling to DOS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is trying to shell directly to COMMAND.COM,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looking at the COMSPEC setting.  If you have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or changed your PATH since you installed 4DOS,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there is a copy of COMMAND.COM accessible to th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if it will then shell properly.  You may need to cont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manufacturer to determine if a particular program sh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to 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6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Conflicts with 4DO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a program which has the same name as a 4DOS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 Many 4DOS users use Vern Buerg's excellent file vie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.COM, whose name conflicts with 4DOS' internal LIS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conflicts can be solved in one of two ways. 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the 4DOS internal command entirely, use the SETDOS /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dos /i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can be re-enabled with SETDOS /I+ (see SETDO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Reference Gui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method is to set up an alias to redirect the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ernal program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list c:\util\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so disables the internal command.  However you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another alias to invoke the internal command und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name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show *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with Memory-Resident Programs (TS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TSRs will work properly with 4DOS.  If you have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a TSR to pop up, you may need to use the SETDOS /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to convince the TSR that it is at the DOS promp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t traps the DOS line input interrupt to do some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trouble getting a TSR to unload, the problem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e to the method used by the TSR to remove itself fro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ases programs which cannot be unloaded directl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using the MARK and RELEASE utilities availa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Power Software.  These programs are part of a packag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COM which also contains many other useful utilities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ree on many bulletin boards and on-line servic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ncluded on the 4DOS Utility Disk available from J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6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SHELL:  An environment variable which defines the 4DOS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for secondary sh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START:  A batch file which is executed whenever 4DOS is sta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as a primary shell or a secondary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:  A shorthand name for a command or series of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Argument:  A numeric variable included in an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, allowing a different value to be used in the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time it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.SYS:  A device driver supplied with MS-DOS which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d screen display and keyboard macros, or one of th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programs available free or as shareware or r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:  Concatenation of one file or string onto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.  (There is also an MS-DOS external command, APP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has an entirely different meaning -- and should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eme with cautio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:  A program run from the command prompt or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The term is used broadly to mean any program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processor; and more narrowly to mean a program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purpose such as a spreadsheet or word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as opposed to a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:  A file attribute indicating that the fil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 since the last backup (presuming that the last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ed the archive attribute, as most backup programs do)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used to refer to a single file which contains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ther files in compressed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:  A piece of additional information placed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or function name.  For example in the command DIR XY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YZ is an argument.  Also used to refer to an alias argum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:  The American Standard Code for Information Interch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defines numeric values for 128 different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ising the English alphabet, numbers, punctuation,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File:  A file containing ASCII text, as opposed to a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hich may contain codes, numbers, or other inform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be sensibly interpreted as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6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:  A characteristic of a file which can be se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ed.  The standard attributes are Read-Only, Hidden,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rchive.  The special attributes Volume Label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so used for files of thos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:  A batch file which is AUTOmatically EXECut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 is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 File:  Same as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:  A text file containing a sequence of MS-DOS or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 Batch files are used to save command sequence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can be re-executed at any time, transferred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rgument:  A numeric variable used within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allowing a different value to be used at that spo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each time it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ary File:  A file containing information which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 or cannot sensibly be interpreted as text.  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Device:  A physical device for input or output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or receive large blocks of data while the compu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gaged in other activities.  Examples include disk, tap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-ROM drives, and many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:  The process of starting the computer and loading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command processor 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 Directory:  The current directory at the time the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ed, almost always the root directory of the boo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 Drive:  The disk drive that the system is booted f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A: (the floppy disk) or C: (the hard 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: A signal sent to a program (including 4DOS) to tell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t what it is doing.  The Ctrl-C key  or Ctrl-Break key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nd this signal.  Some external commands abort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a break signal; others return to a previous scre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, or abort the current operatio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TM File:  A special type of batch file which is loa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, dramatically speeding up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:  An area of memory set aside for storage.  Usually re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k buffers, used to save information as it is trans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your program and the disk; or to the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6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Device:  A physical device for input or outpu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communicate with your computer one character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include the console, communications ports, and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Page:  A set of definitions which tells DOS how to g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date, time, and other information in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to a particular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Completion:  A 4DOS feature which allows you to recal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command by typing the first few letters of the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an up-arrow or down-a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Echoing:  A feature which displays commands a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.  Echoing can be turned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History:  A 4DOS feature which retains command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executed, so that they can be modified and re-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Processor:  A program, such as 4DOS or COMMAND.COM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prets commands and executes other programs. 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 is the first program loaded when the system is boo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Recall:  See Command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Tail:  The portion of a command consisting o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s, i.e. everything but the command nam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und Command:  See Multipl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PEC:  An environment variable which defines where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processor for a secondary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al Commands:  A 4DOS feature allowing comman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 or skipped depending on the results of a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  See also Exit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:  A file which tells MS-DOS what device driv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, what command processor to use, and ot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what to do when your system boots.  See your MS-DO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ole:  A term describing the PC keyboard and display,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6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Character:  A character which is part of the ASCII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does not have a normal text representation, and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d by pressing the Ctrl key along with another key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the control character called "BEL" is gene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Ctrl-G, and will cause the computer to beep if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MS-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ry Code:  See Cod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:  The ASCII character "carriage return", generated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Enter" key on the keyboard, and stored in most ASCII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end of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tical Error:  An error, usually related to input, outpu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access, which prevents a program from continuing. 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tical error occurs a prompt such as "R(etry), I(gnor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(ail), or A(bort)" is given and you must decide what a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:  The directory in which all fil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ake place unless otherwise specified.  For exampl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 is C:\MYFILES then the command "DEL XYZ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 file XYZ in the directory C:\MYFILES, and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ect other files with the same name which may be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A string of up to 40 characters as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 a file with the 4DOS DESCRIB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:  A physical device for input or output s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ole, a communications port, or a printer.  Sometimes the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evice" alone is used to refer to character device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listed above, and excludes block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 Driver:  A program which allows DOS to communicat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, and which is loaded into memory when the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ed, via a statement in CONFIG.SYS.  Some device driv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manage memory or for other similar internal fun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to communicate with an external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:  A portion of any disk, identified by a nam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onship to other directories in a "tree" structure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starting at the root directory.  A directory separate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disk into logical groups, but does not repres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ysical division of the data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wapping:  A type of swapping where the transient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stored on disk while an application i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6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Memory:  The portion of your computer's memory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by DOS, the command processor, and application programs.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PCs this area consists of the first 640K byt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's memory (one K is 1024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:  See Command Ech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Memory:  Memory which conforms to the Lotus - Intel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Expanded Memory Specification (LIM EMS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/software standard allows programs to access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s of memory outside of standard DOS memory or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 Most systems which have EMS memory have ei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EMS board (on any PC or compatible system),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ulation software (on PC-AT compatible systems), or a 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program such as QEMM or 386MAX (on 386 systems)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have one of these items, you probably do not have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Swapping:  A type of swapping where the transient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stored in EMS memory while an application i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:  An area of memory which contains multiple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orm "NAME=value".  Each entry is called an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, with the name "NAME".  See also master environ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:  The name of a single entr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.  Environment variables are entered with th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and used to associate the specified valu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name for any purpose desired by the user.  Typ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function is to set default switches for a program,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rectory path where files can be found, and so on.  When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ounters an environment variable name in a command in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%NAME" (or "%NAME%"), it substitutes the corresponding valu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:  A numeric value returned from an external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its result (e.g. success, failure, respons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), and accessible via the IF ERRORLEVEL comman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? environment variable.  The value is between 0 and 255,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6 if the program was interrupted by a break, 512 if it ab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e to a critical error, or 768 if it remained resident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TSR.  See also Exit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Character:  This term has two meanings.  In some contex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eans the 4DOS escape character, normally Ctrl-X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suppress the normal meaning of or give special mea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haracter.  In other cases it ref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ASCII character ESC.  The meaning must be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on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6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Extensions:  A 4DOS feature which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e application to be executed when a fil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extension is named at the command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File:  A file with the extension .COM or .EX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loaded into memory and run as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Code:  The error level returned by an external command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exit code returned by a 4DOS internal command. 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commands return an exit code of 0 if successful, or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 if un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sion:  The process 4DOS goes through when it scans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and substitutes the appropriate actual values for ali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arguments, batch file arguments, and environment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ASCII Character:  A character which is not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set of 128 ASCII characters, but is used on the PC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an extended set of 256 characters.  Thes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international language symbols, and box and line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Memory:  Any memory on a 286-based (PC-AT compatible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6-based computer system which is above the 1 MB (one megaby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1024*1024 bytes) of memory that DOS can address directly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-AT compatible or 386 system with more than 640K of memor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memory.  This memory can be used for a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s depending on the software installed to utilize it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X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Command:  A program which resides in an executabl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opposed to an internal command which is part of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.  For example, FORMAT and DISKCOPY ar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; you can find them on your DOS disk under th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.COM and DISKCOPY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ttribute:  See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escription:  See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Completion:  A 4DOS feature which allows you t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a filename on the command line, and have 4DOS fi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Memory:  Usually, the amount of DOS memory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unoccupied and available for use by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dden:  A file attribute indicating that the file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with a normal DIR command, and should not b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ccess by programs unless they specifically request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dd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:  See Command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Mode:  When editing text, a mode in which newly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are inserted into the line at the cursor 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overwriting existing characters on the line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overstrik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Command:  A command which is part of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, as opposed to an external command.  For example,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PY are internal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Buffer:  A buffer which holds keystrokes you have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have not yet been used by the currently execut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:  A marker in a batch file which allows GOTO or GO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elsewhere in the batch file to "jump" to the comm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 following the label.  See also Volum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F:  The ASCII character "line feed", not usually genera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board, but stored in most ASCII files at the end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after the CR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Environment:  The master copy of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ed by the command processor.  The master environ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pulated with the SET and UNSET commands. 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environment is set by the /E: command line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Resident Mode:  A method of installing 4DOS where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abled, and all of 4DOS remains permanently resid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 Memory-resident mode requires much more memory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swapp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Commands:  A 4DOS feature which allows multipl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placed on a line, separated by a caret (^) or other u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ing:  A capability of some software (and th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) which allows two or more programs to run appa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ultaneously on the same computer.  Multitasking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 compatible systems includes programs like DESQ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:  See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6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strike Mode:  When editing text, a mode in which newly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overwrite existing characters on the line,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inserted into the line at the cursor position.  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:  See 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sing:  The process 4DOS performs when it analyzes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, performs alias and environment variable expans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s the appropriate internal command or external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Environment:  A copy of the master environment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unning an application, so that any changes mad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will not affect the master environment. 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ssed environment is determined by the amount of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used in the master environment when the applic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:  A specification of the directories a file resides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all parent directories.  For example, the pat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PFILES\MYDIR\MEMO.TXT is C:\WPFILES\MYDIR\.  Also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the environment variable PATH, which contains a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ath specifications used when searching for externa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pe:  A method for collecting the standard output of on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assing it on as the standard input of the next progra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, signified by a vertical bar "|"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Re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Shell:  The copy of the command processor which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system bo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 Disk:  A pseudo "disk drive", created by softwar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like a normal physical disk drive to programs.  RAM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stored in extended memory, XMS memory, EMS memory, 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, and provide a convenient way for programs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for tempora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-Only:  A file attribute indicating that the fil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, but not written by MS-DOS and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boot:  The process of restarting the computer, usual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Ctrl, Alt, and Del keys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6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irection:  A method for collecting the standard outpu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 a file, and/or of providing the standard inpu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rom a file, signified respectively by a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 "&gt;" or less than symbol "&lt;" on the command line.  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able Parameter:  See Alias Argument and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ent Portion:  The small portion of 4DOS stored perman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emory when swapping mode is in use, as opposed to th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ent portion.  The resident portion is stored as clos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to the beginning of DO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ot Directory:  The first directory, from which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are "descended."  The root directory is refer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single backslash (\).  When a disk is first formatt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only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Shell:  Any copy of any command processo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ed after the system boots.  Secondary shells may be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ommand line; by executing a "shell to DOS"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within an application; implicitly by executing some MS-D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ed functions within certain applications; or by star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partition in a multi-tasking or task switch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:  A command processor.  Also used to refer to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gives access to MS-DOS functions and commands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- or mouse-drive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In the 4DOS file commands (COPY, MOVE, and RENAME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files before any copying or modification has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, i.e. those specified earlier on the command line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ck:  An area of memory used by any program to store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while the program is running; more generally, any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 area where the last item stored is normally the fir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Error:  A file or character device where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program are displayed.  Standard error output always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onsole, unless redirection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Input:  A file or character device where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s its normal input.  Standard input always com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ole, unless redirection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7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Output:  A file or character device where normal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program is displayed.  Standard output always go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ole, unless redirection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:  Any directory other than the root directory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 File:  A disk file created by 4DOS to store its trans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ion when disk swapping is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:  A 4DOS feature which removes the larger trans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ion of 4DOS from DOS memory while an application is run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ing the maximum possible amount of memor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, yet allowing 4DOS to retain information s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history after the application is finished.  See also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, EMS Swapping, and Disk Sw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:  An argument to an internal command or applicati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s a particular behavior or setting.  For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"DIR /P" might be referred to as "having the /P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".  Also, a configuration value for 4DOS specifi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= line in CONFIG.SYS, or in 4D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:  A file attribute indicating that the file belongs to 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and should not be accessed by norm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:  In the 4DOS file commands (COPY, MOVE, and RENAME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 files after any copying or modification has taken pla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those referred to by the last specific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.  See also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ent Portion:  The larger portion of 4DOS stored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ily when swapping mode is in use, as oppo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resident portion.  The transient portion is sto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 as possible to the end of DOS memory, and is remo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whenever an application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:  A Terminate and Stay Resident program, i.e. a progra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erminates" but remains resident in DOS memory,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ies such as network support, a pop-up notep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dialer, a disk cache, or mous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MB:  An XMS Upper Memory Block, whose address is above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normal DOS memory, but is within the 1 megabyte of mem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can address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7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:  See Alias Argument, Batch File Argum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Label:  A special, hidden file placed on any disk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constitutes a "label" for the entir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te Space Character:  Generally, a character used to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s on the command line.  The white spac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d by 4DOS are the space, tab, comma, semicol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als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:  A character ("*" or "?") used in a filename to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ssibility that any single character ("?") or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("*") can occur at that point in the actual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Memory:  A software method for accessing extended mem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6 and 386 systems (and some systems which support version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EMS memory specification).  XMS memory is not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, but is a software specification only.  Its use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 Microsoft's HIMEM.SYS be installed as a device d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hat another program such as 386MAX or MOVE-EM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Swapping:  A type of swapping where the transient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stored in XMS memory while an application i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7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                                Cancel batch job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 1                       CD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Usage  18                  CDD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up Options  21               CHCP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mode  22                 CHDIR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.COM  9                         CLS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.DOC  10                        CMDLINE   3,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286.EXE  9                      Code page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88.EXE  9                       COLOR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STAK  149                       Colors   60,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SHELL  15, 25, 160              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START  25, 27, 119, 151              Completion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ing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48                                  History and Recall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  35, 49                        Line arguments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                                Line editing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sion   35                      Parsing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  130                          Processor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size   21, 99                  Reference Guide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  36                     Separator   30, 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es   3, 10, 35, 37, 78,          Syntax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0                                 COMMAND.COM   26, 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 30                            Comment  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  60, 61, 119, 156             COMPAT.DOC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   62                         Compatibility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attribute  52, 62           COMPOUND   30, 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 quoting 32                 COMSPEC   15, 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146                             Conditional commands  3,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ion of Shareware            Conditional execution   88,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s 146                 CONFIG.SYS   14,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   52, 89                     Configuration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  52                      Console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  14, 25, 27, 151      COPY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Installation   13         Country code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subdirectories  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                              Critical errors   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esting   55                 CTTY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echoing   76                 Current directory   57, 107,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arameters   123             Cursor   113, 121, 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rocessing   56                    File variables   34               DATE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  33                        DEL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   7                     DELAY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  157                   DESCRIBE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  53                           DESCRIPT.ION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  73                            DIR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  54                          Directory stack   72,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S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55                           Disk swapping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   56, 108                    Disk write verification   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7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hells   14                     EXTENDED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.HLP   10                        Extended key codes  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MEM   89                         Extended memory 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BOX   73                        External command  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HLINE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VLINE   75                      F1   28,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, F9 &amp; F10   28,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32, 76                       File descriptions   2,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  78                           File attributes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   156                           Filename completion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[IFF]   91                      Floppy disk   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  18, 89                        FOR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  23, 153                FREE 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F   91                         Frequency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LOCAL   77,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TEXT   126                       GE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  2, 131                GLOBAL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  2, 21                      GOSUB   84,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 99                        GOTO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  2, 40, 78, 92,        GT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3, 117,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xt   42                      Hardware errors   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full   42                     HELP   10, 11,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length[string]   42           Hidden attribute   52,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name   42                     HISTORY  87, 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path   42                     History list   29,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search   42                   History size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substr   42                   Horizontal line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BG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CPU   41                      I/O Redirection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CWD   41                      IF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CWDS   41                     IFF 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CWP   41                      INKEY   92,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CWPS   41                     INPUT 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DATE   41                     INSTALL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DISK   41                     INSTALL.BAT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DOSVER   41                   Installation   9,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FG   41                       INTERNAL  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SHELL   41                    ISALIAS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TIME   42                     ISDIR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   66                          Key Codes  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s   136                KEYSTACK   10, 11, 39, 9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  30, 41, 89                        148, 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  31, 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character   31, 119          Label   85, 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ET   78                           Language support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  79                         LE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extensions   37          LINE  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   89                          Line editing mode 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  80                           LIST 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code   30                      LOG 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memory   99                LT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7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Installation   17            SCREEN  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  161                          Screen length   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D   98                             SCRPUT  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  99, 153                    SELECT  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resident mode   18,23        SET   40,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-resident programs   161      SETDOS   29, 30, 31, 32, 4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KDIR   98                                   76,  87, 110, 11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  120                                   155, 156, 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  90                        SETLOCAL   77,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  100                          SHAPE   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arguments   4              Shell   14, 19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commands   2, 30           Shelling to DOS   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  34,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conflicts   161               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  88                               Error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  3, 158                      Input   43, 64, 125, 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CLOBBER   43, 120                   Output   43, 64, 125, 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4DOS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  30                             Stopwatch  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DOS box   1, 20                Subdirectory   98,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routine   84,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ent directory   109              SWAPPING   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  40, 98, 102                  Swapping mode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  103                         System attribute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pes   44, 125,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   10, 11                    TEE  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D   104                          TEXT 1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shell   14                  THEN 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for 4DOS   149          TIME  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  105                        TIMER  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D   107                         Tips  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MP   41, 44, 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   12                    Transient portion   18, 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  108                          Troubleshooting  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   32                         TSR   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COM   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   99                            TYPE   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D  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-only attribute   52            UMB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ME.DOC   10                     UNALIAS   35, 50,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irection   3, 120                UNSET   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  161                       UPPER   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  110                           Using 4DOS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  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  111                        Variable functions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able parameters   36         Variables   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ent portion   18               VER   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  84, 112                    VERBOSE   32, 76, 110, 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MDIR   109                         VERIFY   63, 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ot directory   98, 109            Version number   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ot shell   14                     Vertical line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WS   120                          VGA   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7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  90, 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cursor   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   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label   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s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  18,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per Memory Block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1, JP Software Inc.       17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